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蒲城县九年义务教育证书编号规则</w:t>
      </w:r>
    </w:p>
    <w:p>
      <w:pPr>
        <w:pStyle w:val="Normal"/>
        <w:widowControl/>
        <w:ind w:left="-420" w:right="-420" w:firstLine="600"/>
        <w:rPr/>
      </w:pPr>
      <w:r>
        <w:rPr/>
        <w:t>蒲城县九年义务教育证书编号由</w:t>
      </w:r>
      <w:r>
        <w:rPr/>
        <w:t>16</w:t>
      </w:r>
      <w:r>
        <w:rPr/>
        <w:t>位数字组成，具体含义如下表：</w:t>
      </w:r>
    </w:p>
    <w:tbl>
      <w:tblPr>
        <w:tblW w:w="91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20"/>
        <w:gridCol w:w="525"/>
        <w:gridCol w:w="525"/>
        <w:gridCol w:w="525"/>
        <w:gridCol w:w="420"/>
        <w:gridCol w:w="525"/>
        <w:gridCol w:w="525"/>
        <w:gridCol w:w="525"/>
        <w:gridCol w:w="630"/>
        <w:gridCol w:w="525"/>
        <w:gridCol w:w="525"/>
        <w:gridCol w:w="525"/>
        <w:gridCol w:w="630"/>
        <w:gridCol w:w="525"/>
        <w:gridCol w:w="136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61052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学校序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流水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异动标记</w:t>
            </w:r>
          </w:p>
        </w:tc>
      </w:tr>
    </w:tbl>
    <w:p>
      <w:pPr>
        <w:pStyle w:val="Normal"/>
        <w:widowControl/>
        <w:ind w:left="-420" w:right="-420" w:firstLine="600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、</w:t>
      </w:r>
      <w:r>
        <w:rPr/>
        <w:t>学校序号：由三位数字组成，具体如下：</w:t>
      </w:r>
    </w:p>
    <w:tbl>
      <w:tblPr>
        <w:tblW w:w="8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415"/>
        <w:gridCol w:w="1611"/>
        <w:gridCol w:w="2357"/>
      </w:tblGrid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学校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学校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学校名称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城关初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翔村初中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文光学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阳光学校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实验中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东杨初中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椿林初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三合初中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贾曲九年制学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贾曲初中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甜水井初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崇实学校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保南初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雏鹰学校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孙镇初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平路庙初中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西头初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蔡邓初中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洛滨初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东陈初中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电力学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永丰初中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党睦初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龙阳初中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龙池初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钤铒初中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孝通初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原任初中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陈庄初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兴镇初中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芳草地学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荆姚初中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丰阳学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桥山中学初中部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苏坊初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桥陵初中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罕井初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高阳初中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大孔初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东党初中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上王初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矿区初中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马村矿区初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星驰学校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兴华学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通达学校</w:t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0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祥塬学校初中部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-420" w:right="-420" w:firstLine="600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、年级：由两位数字组成，即为入学年份后两位。如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年录取的新生，年级号为“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left="-420" w:right="-420" w:firstLine="600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、流水号：由四位数字组成，各校每届学生均从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0001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编起。</w:t>
      </w:r>
    </w:p>
    <w:p>
      <w:pPr>
        <w:pStyle w:val="Normal"/>
        <w:widowControl/>
        <w:ind w:left="-420" w:right="-420" w:firstLine="600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、异动标记：由一位数字组成，默认为“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，每当学生学籍产生一次异动该号加“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left="-420" w:right="-420" w:firstLine="600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、填写学校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证书编号统一由初中学校编写。</w:t>
      </w:r>
    </w:p>
    <w:p>
      <w:pPr>
        <w:pStyle w:val="Normal"/>
        <w:widowControl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43:00Z</dcterms:created>
  <dc:creator>微软用户</dc:creator>
  <dc:description/>
  <cp:keywords/>
  <dc:language>en-US</dc:language>
  <cp:lastModifiedBy>微软用户</cp:lastModifiedBy>
  <dcterms:modified xsi:type="dcterms:W3CDTF">2014-03-04T03:43:00Z</dcterms:modified>
  <cp:revision>1</cp:revision>
  <dc:subject/>
  <dc:title>蒲城县九年义务教育证书编号规则</dc:title>
</cp:coreProperties>
</file>