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drawing>
          <wp:inline distT="0" distB="0" distL="0" distR="0">
            <wp:extent cx="527367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表彰“蒲城县青年突击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标兵）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团组织、少工委、有关单位：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了积极贯彻党的十八届三中全会和县委十五届八次全委会议精神，以全县干部作风整顿活动为契机，以县委提出的“三区四化、六个第一”为目标，激励广大青年在各自的工作岗位上奋发图强、建功立业，营造你追我赶的良好氛围，充分肯定全县各条战线上做出显著成绩的先进青年，团县委决定在五四期间命名表彰一批蒲城县“青年突击手”和“青年突击手标兵”。现将有关事宜通知如下：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评选条件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年龄在</w:t>
      </w:r>
      <w:r>
        <w:rPr>
          <w:rFonts w:eastAsia="仿宋_GB2312" w:ascii="仿宋_GB2312" w:hAnsi="仿宋_GB2312"/>
          <w:sz w:val="34"/>
          <w:szCs w:val="34"/>
        </w:rPr>
        <w:t>40</w:t>
      </w:r>
      <w:r>
        <w:rPr>
          <w:rFonts w:ascii="仿宋_GB2312" w:hAnsi="仿宋_GB2312" w:eastAsia="仿宋_GB2312"/>
          <w:sz w:val="34"/>
          <w:szCs w:val="34"/>
        </w:rPr>
        <w:t>周岁以下（</w:t>
      </w:r>
      <w:r>
        <w:rPr>
          <w:rFonts w:eastAsia="仿宋_GB2312" w:ascii="仿宋_GB2312" w:hAnsi="仿宋_GB2312"/>
          <w:sz w:val="34"/>
          <w:szCs w:val="34"/>
        </w:rPr>
        <w:t>197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以后出生）的蒲城青年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积极拥护党的领导，坚持党的基本路线、方针、政策，热爱祖国，热爱劳动，是广大青年学习进步的楷模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刻苦学习，努力钻研，在掌握现代化科学知识和生产、科研教学、管理中做出突出贡献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团结同志、助人为乐、遵纪守法、作风过硬、具有求真务实、开拓创新的精神，为我县建设西部百强县、构建和谐蒲城做出了突出贡献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积极参加社会主义精神文明建设及团县委组织的各项活动，具有良好的社会公德和职业道德，是广大青年精神文明的榜样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推荐名额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单位推荐青年突击手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名，由团县委在全县进行联评，最终确定“青年突击手标兵”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名、“青年突击手”若干名。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、注意事项：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各单位推荐人选时，要实事求是，本着坚持标准、宁缺勿滥的原则，切实将符合条件的个人推荐上报，认真填写推荐表册并上报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的事迹材料，一式两份（含电子版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推荐表册及事迹材料务必于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前上报团县委办公室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eastAsia="仿宋_GB2312" w:ascii="仿宋_GB2312" w:hAnsi="仿宋_GB2312"/>
          <w:sz w:val="34"/>
          <w:szCs w:val="34"/>
        </w:rPr>
        <w:t>0913-7212124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 系 人：郭  蕾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蒲城县“青年突击手”推荐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drawing>
          <wp:inline distT="0" distB="0" distL="0" distR="0">
            <wp:extent cx="18288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共青团蒲城县委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                   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014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年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2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月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17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日印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发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4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蒲城县“青年突击手”推荐表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9"/>
        <w:gridCol w:w="668"/>
        <w:gridCol w:w="200"/>
        <w:gridCol w:w="802"/>
        <w:gridCol w:w="1471"/>
        <w:gridCol w:w="263"/>
        <w:gridCol w:w="1096"/>
        <w:gridCol w:w="1044"/>
        <w:gridCol w:w="709"/>
      </w:tblGrid>
      <w:tr>
        <w:trPr>
          <w:trHeight w:val="7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 人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 迹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 奖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 况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4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团组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党组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县委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后附：事迹材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微软用户</dc:creator>
  <dc:description/>
  <cp:keywords/>
  <dc:language>en-US</dc:language>
  <cp:lastModifiedBy>微软用户</cp:lastModifiedBy>
  <dcterms:modified xsi:type="dcterms:W3CDTF">2014-03-03T08:11:00Z</dcterms:modified>
  <cp:revision>1</cp:revision>
  <dc:subject/>
  <dc:title> </dc:title>
</cp:coreProperties>
</file>