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蒲城县春季开学安全抽查学校存在问题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64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坊中心小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住宿生档案不全，管理责任不明，灭火器失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食堂原料储存间电路隐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排查记录不细，无整改台账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坊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安全排查记录不细，排查有死角，无整改台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堂进货登记不细，无定点采购，卫生较差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镇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排查记录不细，无隐患整改台账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镇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期间校门未上锁，没有实行外来人员出入验证登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宿舍无灭火器、应急灯，宿舍卫生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食堂餐具消毒、食品留样不规范，工作人员无健康证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陵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宿舍有明线头，没有配备灭火器，宿舍卫生较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安全排查记录及整改台账。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中心小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宿舍检查有漏查现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开展入学刀具收缴活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食品留样记录超前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食品留样、餐具消毒无记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期间校门未上锁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芳草地学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宿舍楼没有配备灭火器，楼道无应急灯。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幼儿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开展校车安全排查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校车接送学生花名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开展校内外安全隐患排查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南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安全隐患排查记录及整改台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堂原料储存不规范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南中心小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宿舍管理职责不明确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镇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采购索证不规范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滨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安全隐患排查记录及整改台账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宿舍管理职责不明确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各项记录偏少，无隐患排查整改记录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镇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堂食品留样不规范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王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食堂卫生差，原料储存、餐具消毒、食品留样不规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驰学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宿舍楼梯无应急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蛋奶留样不全，记录脱节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阳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校门口长期停放外来车辆，影响学生出入安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建筑工地未设置防护措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门卫登记不实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孔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上课期间校门未上锁，未实行出入验证、登记制度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党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食堂证件不全，餐具消毒、食品留样不规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安全隐患排查记录及整改台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校内建筑工地无防护措施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村初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宿舍部分灭火器失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配电室和门卫值班室混用，接电盘裸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5:00Z</dcterms:created>
  <dc:creator>微软用户</dc:creator>
  <dc:description/>
  <cp:keywords/>
  <dc:language>en-US</dc:language>
  <cp:lastModifiedBy>微软用户</cp:lastModifiedBy>
  <dcterms:modified xsi:type="dcterms:W3CDTF">2014-03-03T07:56:00Z</dcterms:modified>
  <cp:revision>1</cp:revision>
  <dc:subject/>
  <dc:title>蒲城县春季开学安全抽查学校存在问题汇总表</dc:title>
</cp:coreProperties>
</file>