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四届电教杯中小学生影评大赛学生获奖名单</w:t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/>
        <w:t>（小学组）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6"/>
        <w:gridCol w:w="3420"/>
        <w:gridCol w:w="1224"/>
        <w:gridCol w:w="1242"/>
        <w:gridCol w:w="770"/>
        <w:gridCol w:w="866"/>
      </w:tblGrid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 教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  等次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荟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春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伟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海洋天堂》影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妮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北二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需要坚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昂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运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林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梦想起航——《跑出一片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司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胜利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--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死罗布泊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命斑马线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雪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交通 珍爱生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亶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娟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小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在人间—《暖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吝冰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样存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北关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”的呼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曲九年制学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卖火柴的小女孩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春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强，就会成为勇者  ——《观生死罗布泊有感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亚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欣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坊里振东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狼牙山五壮士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思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锋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铁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爱如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昱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鹏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想起鲁冰花——观《鲁冰花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令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跑出一片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晨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奖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大海般深沉而宽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粉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惠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情需要时不时的磨磨斧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梦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白卤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魏村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读懂父母 促我成长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晓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方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浩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小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买买提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柔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雪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护牙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敏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贵在坚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东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东槐院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洁白的牙齿需要我们的爱护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凯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三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林护难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小兵张嘎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婧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东槐院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关爱牙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小做起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亚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哲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保护牙齿》观后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梦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爱牙齿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君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林护难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神笔马良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紫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玉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愤怒的小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开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喜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欣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桃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林护难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引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电影《漂亮妈妈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林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军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幸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灵与心灵的对话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子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电影《开心大冒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蒲燕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晓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茜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焕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与健康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若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护牙齿，从我做起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叶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凯强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南敬母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生死罗布泊》影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诗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颖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宝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破冰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润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雪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宝葫芦的秘密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思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花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肖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宇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富新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滢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青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武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  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电影《孩子那些事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家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弛 卓云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铁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瞬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交规 珍爱生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昕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福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洋波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北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欺骗遇上诚实——《愤怒的小孩》观后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怡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北二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倾情竭力心系学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的那些事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寄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应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兵张嘎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秦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春昭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保护牙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思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晓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理解  学会交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博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宇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育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伊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育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雁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弥新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钰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爱如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小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雨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石马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从美国来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玉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晓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 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玉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若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宇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喜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二十五个孩子一个爹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鲁冰花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仵昕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永远照我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闪闪的红星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经纬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样存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晴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会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东槐院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之源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嘉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景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攀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奕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伟鑫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文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师 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春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志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桂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 皮 的 孩 子 不 是 坏 孩 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电影《开心大冒险》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琰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那人 那事 那情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涵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坊里振东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忘国耻，振兴中华——观大型史诗电影《圆明园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一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红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心生活大冒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家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铁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桃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丁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斑马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紫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栋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娟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娟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燕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林护难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狼牙山五壮士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欣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二十五个孩子一个爹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甫舒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东槐院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关爱牙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牙方法与饮水知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沂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碧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护牙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护牙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钥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军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宜安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守儿童的呼唤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秋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美孝心少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晓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小学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出一片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冰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春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慕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个懂事的好孩子—— 观《开心大冒险》有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宇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四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靖晗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秀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育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一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晓芬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东鲁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双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这个世界因你们而更加美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银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电影《孩子那些事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腾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锐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秀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雨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艺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斑马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月妮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北二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回家看看——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郝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晓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心中的英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刘胡兰》有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晨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雪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东槐院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爱护牙齿贴心小护士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宜安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琦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红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蓝的天，我的梦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弥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晓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水井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需要坚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卓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博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那些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诚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玮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宝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佳頔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育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宝葫芦的秘密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翰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洋天堂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颖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秀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  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晓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坞坭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看《孩子们的那些事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欢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镇石马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从美国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嘉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怡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晓芬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富新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美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伯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庄东陈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鸿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景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梓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铁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颖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章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与健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莘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是“水”之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睿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尧山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与健康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梦彤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曲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私的师爱感动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小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国大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倩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晓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文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慕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四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娟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雨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海的天堂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冰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宝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天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中心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晨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晓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小学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有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坊里振东小学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闪闪的红星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的感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怡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池初中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愤怒的小孩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苏坊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孙子从美国来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巧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南街小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买买提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子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样存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祥塬学校小学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玮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Adobe 黑体 Std R;MS Gothic" w:hAnsi="Adobe 黑体 Std R;MS Gothic" w:eastAsia="Adobe 黑体 Std R;MS Gothic" w:cs="宋体;SimSun"/>
          <w:b/>
          <w:b/>
          <w:color w:val="333333"/>
          <w:kern w:val="0"/>
          <w:sz w:val="32"/>
          <w:szCs w:val="32"/>
        </w:rPr>
      </w:pPr>
      <w:r>
        <w:rPr>
          <w:rFonts w:eastAsia="Adobe 黑体 Std R;MS Gothic" w:cs="宋体;SimSun" w:ascii="Adobe 黑体 Std R;MS Gothic" w:hAnsi="Adobe 黑体 Std R;MS Gothic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/>
        <w:t>（初中组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3"/>
        <w:gridCol w:w="3420"/>
        <w:gridCol w:w="1260"/>
        <w:gridCol w:w="1260"/>
        <w:gridCol w:w="900"/>
        <w:gridCol w:w="900"/>
      </w:tblGrid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  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等次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夏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那一片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光倾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了遍地荒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冰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焕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成功贵在坚持和努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嘉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九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天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盼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孩子们那些事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毓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，笃定了他们生命的颜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可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十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南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婉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水井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美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那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就在前方——观《生死罗布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紫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王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为有你，我们很幸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杨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芳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梦想而前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智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雄赞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逸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亚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勇敢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焕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曲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爱胜于母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兆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，是旋舞在悬崖边缘的那株向日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坚持成就理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诚报效祖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任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死罗布泊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红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梦的精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亚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孩子们那些事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新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爱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浩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舍小我 成大我——观《西游降魔篇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秋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想的力量—《蓝蓝的天我的梦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鑫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跋山涉水，勇攀高峰—观《跑出一片天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孩子们那些事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卓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池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命的斑马线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银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绵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的赞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卓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俊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望心中的高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十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苗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海一粟韧为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美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雯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村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蓝的天我的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钤铒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歼十出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子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红星闪闪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蓝的天，我的梦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钰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启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天那边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一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私的奉献，不朽的丰碑——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镇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读父爱——《海洋天堂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小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梦 你我的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五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红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着的信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紧扣心弦的那一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焕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百年的沧桑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懿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斯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焕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美孝心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上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旭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林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有信仰的人致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递正能量 成就青春梦——电影《长征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卑未敢忘忧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泽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水井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布泊之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朝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文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父爱如山，勇往直前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水井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辈子，只做一件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智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南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盈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南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耀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塬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此，我理解了父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引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跑出一片天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跑出一片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鹏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立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浩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长征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小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生，重于泰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一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永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不懈、乐观、勇敢，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l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！——观《生死罗布泊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梦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中坚定地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璇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五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这辈子就做这一件事，值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栘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九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蓝蓝的天我的梦》 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爸爸的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树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  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子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红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 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起爸爸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圣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会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，就是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仕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九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江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自己一个承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十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永不磨灭的希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佳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焕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曲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爱是阳光令人感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皇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五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孩子们那些事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希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仰的力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引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奋进的历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天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任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死罗布泊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姣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瑞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丰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精神永远传承——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郗婉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滨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斑马线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亚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枭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北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跑出一片天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心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池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命的斑马线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璐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绵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坚持有牺牲有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白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彦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念，至关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懿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坚持梦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越梦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锲而不舍，金石可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怡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睦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斑马线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兴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生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十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任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死罗布泊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梦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曲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皇亚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滨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命斑马线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秦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亚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陵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 心 换 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亚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王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勇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羽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贵的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横满在整个世界的花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坚持就是胜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内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坚持就是力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七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有牺牲、有希望、有重生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钰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任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南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博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我在感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的意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梦想而拼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跑出一片天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龙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麦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水井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塬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架起你我沟通的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蒲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引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不懈，方能成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七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以微笑面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若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焕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萌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孩子们那些事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罗布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引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把青春献给祖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源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念的力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七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那些事儿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死之旅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五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晓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乌云后面是阳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芊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十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跑出一片天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张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国大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香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后感《生死罗布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书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姚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后感《生死罗布泊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塬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 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萌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国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生命斑马线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金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敏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引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池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命的斑马线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小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翔村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跑出一片天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鑫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守信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就辉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彦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永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定信念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往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欣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秀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用科技之光点燃中国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圆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五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希望、付出、收获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晗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九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死罗布泊》有感——坚持就是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读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勃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西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笑对生与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焕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任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《生死罗布泊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三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翠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园姐姐的孝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会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葫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美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忠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here  is  willpower 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观生死罗布泊有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隋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春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坚持就是胜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李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通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开心大冒险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钤铒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歼十出击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玉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陈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孩子那些事儿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诗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桂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塬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开心大冒险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孩子们那些事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诚可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纪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浩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坊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爱与小爱——《西游降魔篇》观后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椿林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的唯一秘诀是坚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《生死罗布泊》有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梦想在时刻召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七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谁是最可爱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功是需要努力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十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勇气，使人不断向前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七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聪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恒的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依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十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艳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信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十二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曲九年制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爱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王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遵守交规，珍爱生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年级一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权倩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少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孔初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那些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开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开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MS Gothic" w:hAnsi="Adobe 黑体 Std R;MS Gothic" w:eastAsia="Adobe 黑体 Std R;MS Gothic" w:cs="宋体;SimSun"/>
          <w:b/>
          <w:b/>
          <w:color w:val="333333"/>
          <w:kern w:val="0"/>
          <w:sz w:val="32"/>
          <w:szCs w:val="32"/>
        </w:rPr>
      </w:pPr>
      <w:r>
        <w:rPr>
          <w:rFonts w:eastAsia="Adobe 黑体 Std R;MS Gothic" w:cs="宋体;SimSun" w:ascii="Adobe 黑体 Std R;MS Gothic" w:hAnsi="Adobe 黑体 Std R;MS Gothic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rPr>
          <w:rFonts w:ascii="Adobe 黑体 Std R;MS Gothic" w:hAnsi="Adobe 黑体 Std R;MS Gothic" w:eastAsia="Adobe 黑体 Std R;MS Gothic" w:cs="宋体;SimSun"/>
          <w:b/>
          <w:b/>
          <w:color w:val="333333"/>
          <w:kern w:val="0"/>
          <w:sz w:val="32"/>
          <w:szCs w:val="32"/>
        </w:rPr>
      </w:pPr>
      <w:r>
        <w:rPr>
          <w:rFonts w:eastAsia="Adobe 黑体 Std R;MS Gothic" w:cs="宋体;SimSun" w:ascii="Adobe 黑体 Std R;MS Gothic" w:hAnsi="Adobe 黑体 Std R;MS Gothic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四届电教杯中小学生影评大赛优秀指导教师名单</w:t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/>
        <w:t>（小学组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6"/>
        <w:gridCol w:w="1240"/>
        <w:gridCol w:w="1080"/>
        <w:gridCol w:w="2098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祥塬学校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坊苏坊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红燕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祥塬学校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小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妮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南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坊北二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运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尧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敏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林初中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宁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尧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东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初中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凤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东槐院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三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睦初中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林护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镇初中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红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东槐院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坊苏坊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小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会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南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样存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尧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北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尧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阳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曲九年制学校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林护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初中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亚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合初中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喜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初中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育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祥塬学校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桃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陵坊里振东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林护难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引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祥塬学校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铁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军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祥塬学校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 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孔初中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坊苏坊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陵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南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亚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晓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陵初中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通初中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焕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粉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尧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惠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关尧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红梅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庄白卤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茹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陵初中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凯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姚魏村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南敬母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薇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MS Gothic" w:hAnsi="Adobe 黑体 Std R;MS Gothic" w:eastAsia="Adobe 黑体 Std R;MS Gothic" w:cs="宋体;SimSun"/>
          <w:b/>
          <w:b/>
          <w:color w:val="333333"/>
          <w:kern w:val="0"/>
          <w:sz w:val="32"/>
          <w:szCs w:val="32"/>
        </w:rPr>
      </w:pPr>
      <w:r>
        <w:rPr>
          <w:rFonts w:eastAsia="Adobe 黑体 Std R;MS Gothic" w:cs="宋体;SimSun" w:ascii="Adobe 黑体 Std R;MS Gothic" w:hAnsi="Adobe 黑体 Std R;MS Gothic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MS Gothic" w:hAnsi="Adobe 黑体 Std R;MS Gothic" w:eastAsia="Adobe 黑体 Std R;MS Gothic" w:cs="宋体;SimSun"/>
          <w:b/>
          <w:b/>
          <w:color w:val="333333"/>
          <w:kern w:val="0"/>
          <w:sz w:val="32"/>
          <w:szCs w:val="32"/>
        </w:rPr>
      </w:pPr>
      <w:r>
        <w:rPr>
          <w:rFonts w:eastAsia="Adobe 黑体 Std R;MS Gothic" w:cs="宋体;SimSun" w:ascii="Adobe 黑体 Std R;MS Gothic" w:hAnsi="Adobe 黑体 Std R;MS Gothic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四届电教杯中小学生影评大赛优秀指导教师名单</w:t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/>
        <w:t>（初中组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6"/>
        <w:gridCol w:w="1240"/>
        <w:gridCol w:w="1080"/>
        <w:gridCol w:w="2098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镇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陈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伟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陵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焕利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翔村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美丽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钤铒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德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孔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敏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镇初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黎明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王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镇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启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南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红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孔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旭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水井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妮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丰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忠孝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孔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罡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坊镇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小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合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王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红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陵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芳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丽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睦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亚红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亚红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陵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焕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曲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兆贤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椿林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小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小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坊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聪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芬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任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粉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水井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文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兴镇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浩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王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坊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秋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水井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王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睿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南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盈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王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飞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南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耀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龙池初中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绵绵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祥塬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引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俊山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睦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山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苗苗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孔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立怀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MS Gothic" w:hAnsi="Adobe 黑体 Std R;MS Gothic" w:eastAsia="Adobe 黑体 Std R;MS Gothic" w:cs="宋体;SimSun"/>
          <w:b/>
          <w:b/>
          <w:color w:val="333333"/>
          <w:kern w:val="0"/>
          <w:sz w:val="32"/>
          <w:szCs w:val="32"/>
        </w:rPr>
      </w:pPr>
      <w:r>
        <w:rPr>
          <w:rFonts w:eastAsia="Adobe 黑体 Std R;MS Gothic" w:cs="宋体;SimSun" w:ascii="Adobe 黑体 Std R;MS Gothic" w:hAnsi="Adobe 黑体 Std R;MS Gothic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第四届电教杯中小学生影评大赛优秀组织单位名单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MS Gothic" w:hAnsi="Adobe 黑体 Std R;MS Gothic" w:eastAsia="Adobe 黑体 Std R;MS Gothic" w:cs="宋体;SimSun"/>
          <w:b/>
          <w:b/>
          <w:color w:val="333333"/>
          <w:kern w:val="0"/>
          <w:sz w:val="32"/>
          <w:szCs w:val="32"/>
        </w:rPr>
      </w:pPr>
      <w:r>
        <w:rPr>
          <w:rFonts w:eastAsia="Adobe 黑体 Std R;MS Gothic" w:cs="宋体;SimSun" w:ascii="Adobe 黑体 Std R;MS Gothic" w:hAnsi="Adobe 黑体 Std R;MS Gothic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桥山中学   孙镇初中   祥塬学校  上王初中    桥陵初中</w:t>
      </w:r>
    </w:p>
    <w:p>
      <w:pPr>
        <w:pStyle w:val="Normal"/>
        <w:widowControl/>
        <w:shd w:fill="FFFFFF" w:val="clear"/>
        <w:spacing w:lineRule="atLeast" w:line="285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苏坊镇苏坊小学      永丰镇永丰中心小学      矿区小学</w:t>
      </w:r>
    </w:p>
    <w:p>
      <w:pPr>
        <w:pStyle w:val="Normal"/>
        <w:widowControl/>
        <w:shd w:fill="FFFFFF" w:val="clear"/>
        <w:spacing w:lineRule="atLeast" w:line="285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城关镇尧山小学       城关镇东槐院小学      </w:t>
      </w:r>
    </w:p>
    <w:p>
      <w:pPr>
        <w:pStyle w:val="Normal"/>
        <w:widowControl/>
        <w:shd w:fill="FFFFFF" w:val="clear"/>
        <w:spacing w:lineRule="atLeast" w:line="285"/>
        <w:ind w:firstLine="980"/>
        <w:rPr>
          <w:rFonts w:ascii="Adobe 宋体 Std L;MS Gothic" w:hAnsi="Adobe 宋体 Std L;MS Gothic" w:eastAsia="Adobe 宋体 Std L;MS Gothic" w:cs="宋体;SimSun"/>
          <w:color w:val="333333"/>
          <w:kern w:val="0"/>
          <w:sz w:val="28"/>
          <w:szCs w:val="28"/>
        </w:rPr>
      </w:pPr>
      <w:r>
        <w:rPr>
          <w:rFonts w:eastAsia="Adobe 宋体 Std L;MS Gothic" w:cs="宋体;SimSun" w:ascii="Adobe 宋体 Std L;MS Gothic" w:hAnsi="Adobe 宋体 Std L;MS Gothic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rPr/>
      </w:pPr>
      <w:r>
        <w:rPr>
          <w:sz w:val="32"/>
          <w:szCs w:val="32"/>
        </w:rPr>
        <w:t>备注：请各单位见文两周后在电教中心应用培训部领取证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联系人： 王宾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6285206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黑体 Std R">
    <w:altName w:val="MS Gothic"/>
    <w:charset w:val="86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dobe 宋体 Std L">
    <w:altName w:val="MS Gothic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4:00Z</dcterms:created>
  <dc:creator>微软用户</dc:creator>
  <dc:description/>
  <dc:language>en-US</dc:language>
  <cp:lastModifiedBy>Administrator</cp:lastModifiedBy>
  <dcterms:modified xsi:type="dcterms:W3CDTF">2014-03-24T11:54:00Z</dcterms:modified>
  <cp:revision>2</cp:revision>
  <dc:subject/>
  <dc:title>第四届电教杯中小学生影评大赛学生获奖名单</dc:title>
</cp:coreProperties>
</file>