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蒲城县教育系统关心下一代工作先进个人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汉亭    永丰初中学区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段成林    东陈初中学区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养民    苏坊初中学区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史增战    原任初中学区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屈武光    上王初中学区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路丙社    坡头初中学区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志强    荆姚初中学区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发社    孝通初中学区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邓亚丽    尧山小学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三虎    东槐院小学关工委常务副主任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宋  侠    矿区小学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茹珍    电力学校关工委常务副主任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4:00Z</dcterms:created>
  <dc:creator>USER</dc:creator>
  <dc:description/>
  <cp:keywords/>
  <dc:language>en-US</dc:language>
  <cp:lastModifiedBy>USER</cp:lastModifiedBy>
  <dcterms:modified xsi:type="dcterms:W3CDTF">2014-03-20T03:34:00Z</dcterms:modified>
  <cp:revision>1</cp:revision>
  <dc:subject/>
  <dc:title>蒲城县教育系统关心下一代工作先进个人名单</dc:title>
</cp:coreProperties>
</file>