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蒲城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县电化教育中心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表彰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育信息化工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先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决  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初中、县直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近年来，在全县教育工作者的共同努力下，我县教育信息化工作发展迅速，取得了显著的成绩，涌现出一大批教育信息化工作先进个人。为表彰先进，树立典型，经研究，决定授予张县红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同志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全县教育信息化工作先进个人荣誉称号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希望受表彰的先进个人再接再厉，发挥示范带动作用，进一步加快教育信息化建设，深入开展教育信息化的应用工作，用足用好优质教育资源，努力工作，再创佳绩，为教育信息化工作健康持续发展，提高教育教学水平作出更大贡献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蒲城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教育信息化先进个人名单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蒲城县电化教育中心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三月十九日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蒲城县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教育信息化先进个人名单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（共</w:t>
      </w:r>
      <w:r>
        <w:rPr>
          <w:rFonts w:eastAsia="仿宋" w:cs="宋体;SimSun" w:ascii="仿宋" w:hAnsi="仿宋"/>
          <w:color w:val="000000"/>
          <w:kern w:val="0"/>
          <w:sz w:val="44"/>
          <w:szCs w:val="44"/>
        </w:rPr>
        <w:t>15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县红（桥中）  李华平（三中）  李旭生（蒲中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  宾（二中）  杜  强（荆姚）  王  军（孙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  闰（永丰）  何晓宇（东党）  梁蒲生（三合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杨升祥（翔村）  王学飞（祥塬）  王红伟（古小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军平（东小）  魏建莉（北小）  王晋军（电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5:00Z</dcterms:created>
  <dc:creator>china</dc:creator>
  <dc:description/>
  <cp:keywords/>
  <dc:language>en-US</dc:language>
  <cp:lastModifiedBy>FtpDown</cp:lastModifiedBy>
  <dcterms:modified xsi:type="dcterms:W3CDTF">2014-03-19T01:35:00Z</dcterms:modified>
  <cp:revision>4</cp:revision>
  <dc:subject/>
  <dc:title>蒲城县电化教育中心</dc:title>
</cp:coreProperties>
</file>