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蒲城县勤工俭学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工作要点</w:t>
      </w:r>
    </w:p>
    <w:p>
      <w:pPr>
        <w:pStyle w:val="Normal"/>
        <w:widowControl/>
        <w:spacing w:lineRule="exact" w:line="600"/>
        <w:ind w:firstLine="883"/>
        <w:jc w:val="left"/>
        <w:rPr>
          <w:rFonts w:ascii="楷体_GB2312" w:hAnsi="楷体_GB2312" w:eastAsia="楷体_GB2312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883"/>
        <w:jc w:val="left"/>
        <w:rPr>
          <w:rFonts w:ascii="仿宋_GB2312" w:hAnsi="仿宋_GB2312" w:eastAsia="仿宋_GB2312" w:cs="仿宋_GB2312"/>
          <w:b/>
          <w:b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32"/>
          <w:szCs w:val="32"/>
        </w:rPr>
        <w:t>一、指导思想</w:t>
      </w:r>
    </w:p>
    <w:p>
      <w:pPr>
        <w:pStyle w:val="Normal"/>
        <w:ind w:firstLine="79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全县勤工俭学工作、学生营养改善计划工作要以“团结、务实、高效、清廉”为工作精神，以坚持“按政策管事、按规定办事” 为工作原则，转变工作作风和提高工作效率，以做好学校后勤管理、学生营养改善两个服务保障，重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营养改善计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确保学生身体健康为目标，加大工作力度，加强工作措施，实施创新管理和规范管理，全面做好学校后勤管理服务保障工作，切实推进学生营养改善计划工作的实施，为全面推进蒲城教育科学发展提供优质服务和保障。</w:t>
      </w:r>
    </w:p>
    <w:p>
      <w:pPr>
        <w:pStyle w:val="Normal"/>
        <w:ind w:firstLine="866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、工作目标</w:t>
      </w:r>
    </w:p>
    <w:p>
      <w:pPr>
        <w:pStyle w:val="Normal"/>
        <w:widowControl/>
        <w:spacing w:lineRule="exact" w:line="600"/>
        <w:ind w:firstLine="72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一）学生营养改善计划工作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坚持完善和深化学生营养午餐的实施工作。本学期，全县已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所学校开展学生营养午餐供餐工作，要重点加强学校营养午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实施的标准化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常态化管理。坚持定期或不定期检查、抽查学生供餐情况，菜谱、菜盘实际情况，确保该项工作稳步、扎实推进，逐步在所有学校全面实施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继续做好学校营养计划加餐工作的实施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各学校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如既往，严格按照接收、储存、加工、发放、记录等环节要求做好工作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逐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推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实施营养计划大宗商品统一采购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通过逐步实施的统购工作，进一步保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食堂原料来源安全、营养、卫生、经济，把党的惠民政策落到实处。</w:t>
      </w:r>
    </w:p>
    <w:p>
      <w:pPr>
        <w:pStyle w:val="Normal"/>
        <w:widowControl/>
        <w:spacing w:lineRule="exact" w:line="600"/>
        <w:ind w:firstLine="54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二）学校后勤管理工作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加强学校后勤管理工作，实施规范化管理。继续加强学校食堂、宿舍（公寓）标准化建设、标准化管理。坚持定期或不定期检查评比，促进学校后勤管理工作水平不断提升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加强学校食堂操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运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规范化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理。本学期将继续联合县食品药品监督管理局，对学校食堂运作流程实行量化评级管理，坚持不达标就停业的动态管理办法，确保卫生、安全无事故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、加强后勤人员队伍建设，重视后勤管理工作人员业务培训，特别是食堂从业人员的培训工作，不断提高人员业务素质，确保食堂操作流程规范化，高质量服务学生。 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开展“连锁超市进校园”活动。按照市勤办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工作要点要求，逐步终止学校与校园商店的长期合同，实行年度合同签订制度，逐步推进连锁超市进校园活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推动学校劳动实践场所建设。已有校园劳动实践场所的学校需要进一步完善提高，具备条件但尚未建设的学校要开始规划和建设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规范教育市场管理工作。继续对全县学生进行体质监测工作。进一步规范学生装、作业本等的管理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558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0:00Z</dcterms:created>
  <dc:creator>微软用户</dc:creator>
  <dc:description/>
  <dc:language>en-US</dc:language>
  <cp:lastModifiedBy>Administrator</cp:lastModifiedBy>
  <dcterms:modified xsi:type="dcterms:W3CDTF">2014-03-19T07:03:08Z</dcterms:modified>
  <cp:revision>13</cp:revision>
  <dc:subject/>
  <dc:title>蒲城县勤工俭学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