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31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蒲城县小学各校（辅导区）能手工作室负责人</w:t>
      </w:r>
    </w:p>
    <w:tbl>
      <w:tblPr>
        <w:tblW w:w="8520" w:type="dxa"/>
        <w:jc w:val="left"/>
        <w:tblInd w:w="-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763"/>
        <w:gridCol w:w="629"/>
        <w:gridCol w:w="1561"/>
        <w:gridCol w:w="1101"/>
        <w:gridCol w:w="871"/>
        <w:gridCol w:w="739"/>
        <w:gridCol w:w="1609"/>
      </w:tblGrid>
      <w:tr>
        <w:trPr>
          <w:trHeight w:val="8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辅导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辅导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艳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贾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张红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古镇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晓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曹利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罕井庙台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甜水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郭  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古镇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翠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荆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雷  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街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丽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原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秦秋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文光学校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光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冬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光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兴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莉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关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塬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苏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彭亚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苏坊中心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惠会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关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宁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保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白利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街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路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椿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李亚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椿林护难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罕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亚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尧山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聪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阳中心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孙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谷俊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街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样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何秋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孙镇希望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党梦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张春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祥塬学校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钤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晓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光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张宝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祥塬学校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刘梅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古镇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蔡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周晓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街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桑楼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洛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宁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尧山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马村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矿区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塬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红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矿区小学</w:t>
            </w:r>
          </w:p>
        </w:tc>
      </w:tr>
      <w:tr>
        <w:trPr>
          <w:trHeight w:val="5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4:00Z</dcterms:created>
  <dc:creator>微软用户</dc:creator>
  <dc:description/>
  <cp:keywords/>
  <dc:language>en-US</dc:language>
  <cp:lastModifiedBy>微软用户</cp:lastModifiedBy>
  <dcterms:modified xsi:type="dcterms:W3CDTF">2014-03-19T07:25:00Z</dcterms:modified>
  <cp:revision>1</cp:revision>
  <dc:subject/>
  <dc:title>蒲城县小学各校（辅导区）能手工作室负责人</dc:title>
</cp:coreProperties>
</file>