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幼儿园安全卫生工作专项普查整改通知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幼儿园名称：                  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  日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存在问题：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整改时限：      年   月  日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园长签名：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检查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2:27:00Z</dcterms:created>
  <dc:creator>uu</dc:creator>
  <dc:description/>
  <cp:keywords/>
  <dc:language>en-US</dc:language>
  <cp:lastModifiedBy>uu</cp:lastModifiedBy>
  <dcterms:modified xsi:type="dcterms:W3CDTF">2014-03-15T02:28:00Z</dcterms:modified>
  <cp:revision>1</cp:revision>
  <dc:subject/>
  <dc:title>幼儿园安全卫生工作专项普查整改通知</dc:title>
</cp:coreProperties>
</file>