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;Dotum"/>
          <w:spacing w:val="2"/>
          <w:w w:val="93"/>
          <w:kern w:val="0"/>
          <w:sz w:val="44"/>
          <w:szCs w:val="44"/>
        </w:rPr>
      </w:pPr>
      <w:r>
        <w:rPr>
          <w:rFonts w:ascii="黑体;SimHei" w:hAnsi="黑体;SimHei" w:cs="微软雅黑;Dotum" w:eastAsia="黑体;SimHei"/>
          <w:spacing w:val="2"/>
          <w:w w:val="93"/>
          <w:kern w:val="0"/>
          <w:sz w:val="44"/>
          <w:szCs w:val="44"/>
        </w:rPr>
        <w:t>幼儿园春季一日活动安排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4"/>
        <w:gridCol w:w="3787"/>
        <w:gridCol w:w="1701"/>
      </w:tblGrid>
      <w:tr>
        <w:trPr>
          <w:trHeight w:val="45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时   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内   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所占时长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:40----8: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园晨检 晨间自选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:20----8: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餐前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:25----8: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营养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:45----9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餐后整理   操前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:00----10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早操及户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:00----10: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厕  喝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:10----10: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集体教育活动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:40----10: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厕 喝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:50----11: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集体教育活动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:20----11: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厕  餐前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:40----12: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:20----12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餐后整理   幼儿散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:30----14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4:30----15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盥洗、喝水 、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:00----16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户外活动（区角活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:00----16: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厕 餐前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:10----16: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:50----17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7:00----17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离园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各段时间安排可根据季节、班级情况自行调整，但必须确保幼儿每天进餐次数间隔、户外活动、午休等时间充足。</w:t>
      </w:r>
    </w:p>
    <w:p>
      <w:pPr>
        <w:pStyle w:val="Normal"/>
        <w:jc w:val="center"/>
        <w:rPr>
          <w:rFonts w:ascii="黑体;SimHei" w:hAnsi="黑体;SimHei" w:eastAsia="黑体;SimHei" w:cs="微软雅黑;Dotum"/>
          <w:sz w:val="44"/>
          <w:szCs w:val="44"/>
        </w:rPr>
      </w:pPr>
      <w:r>
        <w:rPr>
          <w:rFonts w:ascii="黑体;SimHei" w:hAnsi="黑体;SimHei" w:cs="微软雅黑;Dotum" w:eastAsia="黑体;SimHei"/>
          <w:spacing w:val="47"/>
          <w:w w:val="93"/>
          <w:kern w:val="0"/>
          <w:sz w:val="44"/>
          <w:szCs w:val="44"/>
        </w:rPr>
        <w:t>幼儿园秋季一日活动安排</w:t>
      </w:r>
      <w:r>
        <w:rPr>
          <w:rFonts w:ascii="黑体;SimHei" w:hAnsi="黑体;SimHei" w:cs="微软雅黑;Dotum" w:eastAsia="黑体;SimHei"/>
          <w:spacing w:val="2"/>
          <w:w w:val="93"/>
          <w:kern w:val="0"/>
          <w:sz w:val="44"/>
          <w:szCs w:val="44"/>
        </w:rPr>
        <w:t>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36"/>
        <w:gridCol w:w="4120"/>
        <w:gridCol w:w="1762"/>
      </w:tblGrid>
      <w:tr>
        <w:trPr>
          <w:trHeight w:val="607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时   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内       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所占时长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:40----8: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园晨检 晨间自选活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:20----8: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餐前准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:25----8: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营养早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:45----8: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餐后整理  入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:55---9: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集体教育活动（一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:25----9: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厕  喝水  操前准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:40----10: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课间操及户外活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:40----10: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厕  喝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0----11: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集体教育活动（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:20----11: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厕  盥洗  餐前活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:40----12: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午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:20----12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餐后整理    幼儿散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:30----14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午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4:30----15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盥洗  喝水  午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:00----16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户外活动（区角活动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:00----16: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厕   餐前准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:10----16: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晚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:40----17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7:00----17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离园活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各段时间安排可根据季节、班级情况自行调整，但必须确保幼儿每天进餐次数间隔、户外活动、午休等时间充足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8:00Z</dcterms:created>
  <dc:creator>微软用户</dc:creator>
  <dc:description/>
  <cp:keywords/>
  <dc:language>en-US</dc:language>
  <cp:lastModifiedBy>微软用户</cp:lastModifiedBy>
  <dcterms:modified xsi:type="dcterms:W3CDTF">2014-03-14T09:49:00Z</dcterms:modified>
  <cp:revision>1</cp:revision>
  <dc:subject/>
  <dc:title>幼儿园春季一日活动安排表</dc:title>
</cp:coreProperties>
</file>