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/>
      </w:pPr>
      <w:r>
        <w:rPr>
          <w:rFonts w:ascii="黑体;SimHei" w:hAnsi="黑体;SimHei" w:cs="Times New Roman" w:eastAsia="黑体;SimHei"/>
          <w:bCs/>
          <w:szCs w:val="28"/>
        </w:rPr>
        <w:t>附件</w:t>
      </w:r>
      <w:r>
        <w:rPr>
          <w:rFonts w:eastAsia="黑体;SimHei" w:cs="Times New Roman" w:ascii="黑体;SimHei" w:hAnsi="黑体;SimHei"/>
          <w:bCs/>
          <w:szCs w:val="28"/>
        </w:rPr>
        <w:t>1</w:t>
      </w:r>
      <w:r>
        <w:rPr>
          <w:rFonts w:ascii="黑体;SimHei" w:hAnsi="黑体;SimHei" w:cs="Times New Roman" w:eastAsia="黑体;SimHei"/>
          <w:bCs/>
          <w:szCs w:val="28"/>
        </w:rPr>
        <w:t xml:space="preserve">：  </w:t>
      </w:r>
      <w:r>
        <w:rPr>
          <w:rFonts w:ascii="仿宋_GB2312" w:hAnsi="仿宋_GB2312" w:cs="Times New Roman"/>
          <w:b/>
          <w:bCs/>
          <w:szCs w:val="28"/>
        </w:rPr>
        <w:t xml:space="preserve">   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Times New Roman" w:eastAsia="黑体;SimHei"/>
          <w:color w:val="000000"/>
          <w:szCs w:val="32"/>
        </w:rPr>
        <w:t>中小学危险化学药品安全管理制度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易燃、易爆、强酸、强碱和剧毒等危险化学药品必须贮藏在专用室、柜内，并按各自的危险特性，分类存放，不得和普通试剂混存或随意乱放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危险化学药品室、柜，必须有专人管理。管理人员要有高度的责任感，懂得各种化学药品的危险特性，具有一定的防护知识，并实行双人双锁管理，实行双人领发、双人使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危险化学药品室内严禁烟火，要配备相应的消防设施，如灭火器、消防桶、黄沙等，学校主管领导和专管人员要定期检查，节假日安排值班时，要把危险化学药品室列为重点防范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定期对危险化学药品的包装、标签、状态进行认真检查，并核对库存量，做到帐卡物相符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使用危险化学药品进行实验前，必须向学生提出遵守安全操作规程的要求。教师领用危险化学药品，必须提前计算用量，必须办理领取手续，由专管人员和教师送取，不得让学生代替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实验中危险化学药品的废液、废渣要及时收集，妥善处理，不得在实验室存留，更不可随意倒入下水道，做到正确回收，确保环保和安全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危险化学药品的管理和使用方面如出现问题，除采取措施迅速排除外，必须及时向学校领导如实报告进行处理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sz w:val="32"/>
          <w:szCs w:val="28"/>
        </w:rPr>
        <w:t>2</w:t>
      </w:r>
      <w:r>
        <w:rPr>
          <w:rFonts w:ascii="黑体;SimHei" w:hAnsi="黑体;SimHei" w:cs="宋体;SimSun" w:eastAsia="黑体;SimHei"/>
          <w:bCs/>
          <w:sz w:val="32"/>
          <w:szCs w:val="28"/>
        </w:rPr>
        <w:t xml:space="preserve">：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Ђˎ̥;Times New Roman" w:eastAsia="黑体;SimHei"/>
          <w:color w:val="000000"/>
          <w:sz w:val="32"/>
          <w:szCs w:val="32"/>
        </w:rPr>
        <w:t>中小学实验室涉及到的危险化学药品分类</w:t>
      </w:r>
    </w:p>
    <w:p>
      <w:pPr>
        <w:pStyle w:val="Style15"/>
        <w:spacing w:lineRule="exact" w:line="480"/>
        <w:rPr>
          <w:rFonts w:ascii="仿宋_GB2312" w:hAnsi="仿宋_GB2312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仿宋_GB2312" w:hAnsi="仿宋_GB2312"/>
          <w:b/>
          <w:bCs/>
          <w:sz w:val="32"/>
          <w:szCs w:val="28"/>
        </w:rPr>
      </w:r>
    </w:p>
    <w:p>
      <w:pPr>
        <w:pStyle w:val="Style15"/>
        <w:spacing w:lineRule="exact" w:line="480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易燃品：</w:t>
      </w:r>
      <w:r>
        <w:rPr>
          <w:rFonts w:ascii="仿宋_GB2312" w:hAnsi="仿宋_GB2312" w:cs="宋体;SimSun"/>
          <w:sz w:val="28"/>
          <w:szCs w:val="28"/>
        </w:rPr>
        <w:t xml:space="preserve">二硫化碳，汽油，乙醛，乙醚，丙酮，苯，乙酸乙酯，甲苯，无水乙醇，工业酒精，二甲苯，原油，煤油，红（赤）磷，硫粉，镁条，铝粉，黄（白）磷，钾，钠，碳化钙（电石）。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80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氧化剂：</w:t>
      </w:r>
      <w:r>
        <w:rPr>
          <w:rFonts w:ascii="仿宋_GB2312" w:hAnsi="仿宋_GB2312" w:cs="宋体;SimSun"/>
          <w:sz w:val="28"/>
          <w:szCs w:val="28"/>
        </w:rPr>
        <w:t>过氧化钠，氯酸钾，高锰酸钾，硝酸铵，硝酸钾，硝酸钠，重铬酸钾，硝酸汞，硝酸银，硝酸铜。</w:t>
      </w:r>
    </w:p>
    <w:p>
      <w:pPr>
        <w:pStyle w:val="Style15"/>
        <w:spacing w:lineRule="exact" w:line="480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毒害品：</w:t>
      </w:r>
      <w:r>
        <w:rPr>
          <w:rFonts w:ascii="仿宋_GB2312" w:hAnsi="仿宋_GB2312" w:cs="宋体;SimSun"/>
          <w:sz w:val="28"/>
          <w:szCs w:val="28"/>
        </w:rPr>
        <w:t>二氯化钡，氢氧化钡，四氯化碳，三氯甲烷，乙酸铅，水银。</w:t>
      </w:r>
    </w:p>
    <w:p>
      <w:pPr>
        <w:pStyle w:val="Style15"/>
        <w:spacing w:lineRule="exact" w:line="480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腐蚀品：</w:t>
      </w:r>
      <w:r>
        <w:rPr>
          <w:sz w:val="28"/>
          <w:szCs w:val="28"/>
        </w:rPr>
        <w:t>硝酸，硫酸，盐酸，过氧化氢，溴，三氯化铝，磷酸，甲酸，冰乙酸，乙酸，苯酚；氢氧化钾，氢氧化钠，氨水，氧化钙（生石灰），硫化钠，氢氧化钙（熟石灰），碱石灰，甲醛。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Style15"/>
        <w:spacing w:lineRule="exact" w:line="480"/>
        <w:rPr>
          <w:rFonts w:ascii="黑体;SimHei" w:hAnsi="黑体;SimHei" w:eastAsia="黑体;SimHei" w:cs="Times New Roman"/>
          <w:bCs/>
          <w:szCs w:val="28"/>
        </w:rPr>
      </w:pPr>
      <w:r>
        <w:rPr>
          <w:rFonts w:eastAsia="黑体;SimHei" w:cs="Times New Roman" w:ascii="黑体;SimHei" w:hAnsi="黑体;SimHei"/>
          <w:bCs/>
          <w:szCs w:val="28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：        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Ђˎ̥;Times New Roman"/>
          <w:color w:val="000000"/>
          <w:sz w:val="32"/>
          <w:szCs w:val="32"/>
        </w:rPr>
      </w:pPr>
      <w:r>
        <w:rPr>
          <w:rFonts w:ascii="黑体;SimHei" w:hAnsi="黑体;SimHei" w:cs="Ђˎ̥;Times New Roman" w:eastAsia="黑体;SimHei"/>
          <w:color w:val="000000"/>
          <w:sz w:val="32"/>
          <w:szCs w:val="32"/>
        </w:rPr>
        <w:t>危险化学药品存放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危险化学药品室要远离教学区，建在地下或半地下，间隔成至少四个独立小间，每个小间之间互不流通，每个小间要有排风装置，定期排风。实行双人双锁专人管理。初中危险化学药品柜用铁皮柜，分为五层，层与层之间互不流通，每层要有排气管道通向室外。危险药品要由可靠的懂得危险药品管理知识的专人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行双人双锁专人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危险化学药品的存放处要远离火源，设置明显标志，采取防盗、通风、防晒、调温、防火、防爆、防潮、防雷、防静电、防腐、防渗漏等措施，配备灭火器、窗帘、温度计、湿度计和通风等设备；安装入侵报警设施，有条件的单位或存放量较大的单位要安装电视监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合理存放危险化学药品。按照药品的不同种类，实行分类存放。危险化学药品室中药品存放时，易燃品要与易爆品、氧化剂远离，毒害品要与酸性腐蚀品远离，酸性腐蚀品与碱性腐蚀品远离。在危险化学药品柜中，从上至下的次序为易燃品、碱性腐蚀品、毒害品、氧化剂、酸性腐蚀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意特殊试剂的存放：黄磷存放于盛水的棕色试剂瓶中；钾、钠浸泡在无水煤油里；二硫化碳用水“液封”；溴、过氧化氢、硝酸银、浓硝酸、苯酚等见光易变质试剂存放在棕色瓶里，放在阴凉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易碎容器应存放在沙箱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;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剧毒药品，如氰化钠、氰化钾、砒霜、一○五九、一六○五等用后，剩余部分应及时存入危险药品室（或柜）内。其他特殊试剂按相关规定和要求存放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存放的危险化学药品要定期检查，并做好检查记录。炎夏、寒冬等特殊季节要加大检查密度，以防燃烧、爆炸、挥发、泄漏等事故发生。检查内容：账物是否相符；有无混放情况；包装是否破损，封口是否严密，稳定剂的量是否符合要求；标签是否脱落，试剂是否变质；存放处的温度、湿度、通风、遮光、灭火设备情况，发现问题立即解决。</w:t>
      </w:r>
    </w:p>
    <w:p>
      <w:pPr>
        <w:pStyle w:val="Normal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sz w:val="32"/>
          <w:szCs w:val="28"/>
        </w:rPr>
        <w:t>4</w:t>
      </w:r>
      <w:r>
        <w:rPr>
          <w:rFonts w:eastAsia="黑体;SimHei" w:ascii="黑体;SimHei" w:hAnsi="黑体;SimHei"/>
          <w:sz w:val="32"/>
          <w:szCs w:val="28"/>
        </w:rPr>
        <w:t>:</w:t>
      </w:r>
    </w:p>
    <w:p>
      <w:pPr>
        <w:pStyle w:val="Normal"/>
        <w:ind w:firstLine="5226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危险化学药品使用登记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                                                          </w:t>
      </w:r>
      <w:r>
        <w:rPr>
          <w:rFonts w:eastAsia="楷体_GB2312"/>
          <w:sz w:val="24"/>
        </w:rPr>
        <w:t>第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页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5"/>
        <w:gridCol w:w="457"/>
        <w:gridCol w:w="1306"/>
        <w:gridCol w:w="939"/>
        <w:gridCol w:w="755"/>
        <w:gridCol w:w="2441"/>
        <w:gridCol w:w="719"/>
        <w:gridCol w:w="719"/>
        <w:gridCol w:w="719"/>
        <w:gridCol w:w="899"/>
        <w:gridCol w:w="719"/>
        <w:gridCol w:w="1167"/>
        <w:gridCol w:w="1052"/>
        <w:gridCol w:w="1224"/>
      </w:tblGrid>
      <w:tr>
        <w:trPr>
          <w:trHeight w:val="594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品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细账页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品用途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剩余药品返回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取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管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</w:p>
        </w:tc>
      </w:tr>
      <w:tr>
        <w:trPr>
          <w:trHeight w:val="7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法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098" w:right="1814" w:gutter="0" w:header="851" w:top="1474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sz w:val="32"/>
          <w:szCs w:val="28"/>
        </w:rPr>
        <w:t>5</w:t>
      </w:r>
      <w:r>
        <w:rPr>
          <w:rFonts w:ascii="黑体;SimHei" w:hAnsi="黑体;SimHei" w:cs="宋体;SimSun" w:eastAsia="黑体;SimHei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中小学实验室过期报废化学药品报损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县市区</w:t>
      </w:r>
      <w:r>
        <w:rPr>
          <w:rFonts w:eastAsia="Times New Roman"/>
        </w:rPr>
        <w:t xml:space="preserve">             </w:t>
      </w:r>
      <w:r>
        <w:rPr/>
        <w:t>学校（盖章）：</w:t>
      </w:r>
    </w:p>
    <w:p>
      <w:pPr>
        <w:pStyle w:val="Normal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01"/>
        <w:gridCol w:w="1679"/>
        <w:gridCol w:w="3219"/>
      </w:tblGrid>
      <w:tr>
        <w:trPr>
          <w:trHeight w:val="8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损重量</w:t>
            </w:r>
          </w:p>
          <w:p>
            <w:pPr>
              <w:pStyle w:val="Normal"/>
              <w:rPr/>
            </w:pPr>
            <w:r>
              <w:rPr/>
              <w:t>（单位：千克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损原因</w:t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.</w:t>
      </w:r>
      <w:r>
        <w:rPr/>
        <w:t>此表可续页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各单位务必加盖单位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联系人电话（手机）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sz w:val="32"/>
          <w:szCs w:val="28"/>
        </w:rPr>
        <w:t>6</w:t>
      </w:r>
      <w:r>
        <w:rPr>
          <w:rFonts w:ascii="黑体;SimHei" w:hAnsi="黑体;SimHei" w:cs="宋体;SimSun" w:eastAsia="黑体;SimHei"/>
          <w:bCs/>
          <w:sz w:val="32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中小学实验室危险化学药品库存情况一览表</w:t>
      </w:r>
    </w:p>
    <w:p>
      <w:pPr>
        <w:pStyle w:val="Normal"/>
        <w:rPr>
          <w:rFonts w:ascii="宋体;SimSun" w:hAnsi="宋体;SimSun" w:eastAsia="楷体_GB2312"/>
          <w:color w:val="000000"/>
          <w:sz w:val="24"/>
        </w:rPr>
      </w:pPr>
      <w:r>
        <w:rPr>
          <w:rFonts w:eastAsia="楷体_GB2312"/>
          <w:sz w:val="24"/>
        </w:rPr>
        <w:t> 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单位（盖章）：                              检查清点时间：                                                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718"/>
        <w:gridCol w:w="1760"/>
        <w:gridCol w:w="1305"/>
        <w:gridCol w:w="1988"/>
        <w:gridCol w:w="1210"/>
      </w:tblGrid>
      <w:tr>
        <w:trPr>
          <w:trHeight w:val="9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品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品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克、毫升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存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存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实验室名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管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经我校组织有关人员严格检查清点，我校现存以上（   ）种危险化学药品，帐实相符，实行双人双锁专人管理，完全处于学校严格监管之中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清点人员签名：                           校长签字：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2:00Z</dcterms:created>
  <dc:creator>微软用户</dc:creator>
  <dc:description/>
  <cp:keywords/>
  <dc:language>en-US</dc:language>
  <cp:lastModifiedBy>微软用户</cp:lastModifiedBy>
  <dcterms:modified xsi:type="dcterms:W3CDTF">2014-03-14T09:12:00Z</dcterms:modified>
  <cp:revision>1</cp:revision>
  <dc:subject/>
  <dc:title>附件1：     </dc:title>
</cp:coreProperties>
</file>