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幼儿园一日活动常规实施细则（试行）</w:t>
      </w:r>
    </w:p>
    <w:p>
      <w:pPr>
        <w:pStyle w:val="Normal"/>
        <w:spacing w:lineRule="exact" w:line="540" w:before="156" w:after="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总 则</w:t>
      </w:r>
    </w:p>
    <w:p>
      <w:pPr>
        <w:pStyle w:val="Normal"/>
        <w:spacing w:lineRule="exact" w:line="54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、为了深入贯彻《幼儿园教育指导纲要（试行）》、《</w:t>
      </w:r>
      <w:r>
        <w:rPr>
          <w:rFonts w:cs="宋体;SimSun" w:ascii="宋体;SimSun" w:hAnsi="宋体;SimSun"/>
          <w:sz w:val="28"/>
          <w:szCs w:val="28"/>
        </w:rPr>
        <w:t>3-6</w:t>
      </w:r>
      <w:r>
        <w:rPr>
          <w:rFonts w:ascii="宋体;SimSun" w:hAnsi="宋体;SimSun" w:cs="宋体;SimSun"/>
          <w:sz w:val="28"/>
          <w:szCs w:val="28"/>
        </w:rPr>
        <w:t>岁儿童学习与发展指南》，提高幼儿园一日活动的科学性和合理性，促进幼儿身心和谐发展，特制定本《细则》。</w:t>
      </w:r>
    </w:p>
    <w:p>
      <w:pPr>
        <w:pStyle w:val="Normal"/>
        <w:spacing w:lineRule="exact" w:line="540"/>
        <w:ind w:firstLine="6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幼儿园一日活动是实施幼儿园保育教育的主要途径，是每日保教活动的总和，是幼儿和保教人员共同经历的、家长参与的活动过程。</w:t>
      </w:r>
    </w:p>
    <w:p>
      <w:pPr>
        <w:pStyle w:val="Normal"/>
        <w:spacing w:lineRule="exact" w:line="540"/>
        <w:ind w:firstLine="6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幼儿园一日活动安排和实施应尊重幼儿人格与权利，尊重幼儿身心发展规律，关注生命需要，关注个别差异，保教并重，为幼儿提供健康、丰富的生活和活动环境，促进每个幼儿富有个性的、持续的发展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四、本《细则》是幼儿园一日活动中各类人员遵循的基本的、具体的行为要求和规则，适用于我县所有幼儿园。各幼儿园应从实际出发，因地制宜地实施，保证幼儿健康发展。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部分  一日活动的基本要求与行为细则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幼儿园一日活动贯穿于幼儿在园的所有活动，可以根据活动性质相对划分为生活、运动、游戏、学习等四大类活动。各类活动在幼儿发展中都具有特殊的价值，要注意各类活动的有机联系，做到在生活中学习，在游戏中学习，使一日生活成为真正的教育整体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一、生活活动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生活活动是幼儿在园活动的重要组成部分，是满足幼儿生命基本需要的活动，具体包括：入园、盥洗、餐点、饮水、入厕、睡眠、离园等环节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基本要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幼儿生理和心理发展的需要，建立科学的一日生活常规，既有利于形成集体生活秩序，又能满足幼儿个别的合理需要，不强求一律、整齐划一；引导、支持和鼓励幼儿参与生活规则的建立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织和指导幼儿的生活活动时，要进行充分的预设和准备，减少不必要的等待现象，避免隐性和显性的时间浪费；要满足幼儿受保护的需要和独立的需要，避免包办代替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确保幼儿生活活动安全；有处理突发事件的应对措施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二）行为细则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入园环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幼儿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入园时能主动自觉地洗手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按要求带齐当日所需的生活和学习用品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着装整洁舒适，便于活动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按时、愉快入园，有礼貌地向老师、同伴问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与家长告别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愿意接受晨检，身体不适能告诉老师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主动参加晨间活动，遵守活动规则，活动后将玩具放回原处，摆放整齐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师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动、热情、礼貌地迎候幼儿和家长。 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观察幼儿身体、情绪和精神面貌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查看幼儿的手、脸、口、衣服口袋等有无异常，是否携带不安全物品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有针对性地向家长了解幼儿情况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组织幼儿开展观察、劳动、值日、自主活动等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清点幼儿出勤情况，并做好记录。及时与未到园幼儿的家长取得联系，了解原因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有计划地组织晨间活动：于前一天准备好玩具、活动材料及体育活动器械，让幼儿参加自己喜欢的各种活动。（列入周计划） 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做好晨检。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晨检注意事项：</w:t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摸：摸幼儿额头、颈部和手心有无发热。 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二看：幼儿精神面貌和卫生情况，有无流涕、流泪、结膜充血、身上有无皮疹、咽部是否充血，体表有无伤痕，指甲是否过长等。 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三问：问幼儿在家的饮食、睡眠、大小便等一般情况。传染病流行季节，应重点检查有无传染病接触史及早期症状和体征。晨检中发现幼儿有传染病或其它疾病表现时，通知家长带到医院检查、治疗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四查：查幼儿是否携带有不安全物品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五记录：做好晨检记录。检查家长填写的《服药登记表》，并核对药品。药物必须妥善保管，放到幼儿拿不到的地方。并按家长所写时间及药量让幼儿服药，并做好服药记录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保育员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开窗通风，保持空气流通。根据季节提前做好防寒保暖、防暑降温工作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室内外清洁做到“六净”：地面、桌椅、门窗、玩具柜、口杯架、毛巾架，保持整洁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做好当日毛巾、口杯的消毒工作，口杯、毛巾定位使用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准备好当日足量的、安全的饮用水（</w:t>
      </w:r>
      <w:r>
        <w:rPr>
          <w:rFonts w:cs="宋体;SimSun" w:ascii="宋体;SimSun" w:hAnsi="宋体;SimSun"/>
          <w:sz w:val="28"/>
          <w:szCs w:val="28"/>
        </w:rPr>
        <w:t>800-1500</w:t>
      </w:r>
      <w:r>
        <w:rPr>
          <w:rFonts w:ascii="宋体;SimSun" w:hAnsi="宋体;SimSun" w:cs="宋体;SimSun"/>
          <w:sz w:val="28"/>
          <w:szCs w:val="28"/>
        </w:rPr>
        <w:t>毫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．日）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协助教师指导幼儿的晨间活动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家长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按要求帮助幼儿带齐当日所需的生活和学习用品，确保幼儿不带危险物品到园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按时护送幼儿入园，主动让幼儿接受晨检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与老师交接接送卡后方可离园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若需委托幼儿园喂药，应主动填写好《服药登记表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内容包括：服药者姓名、班级、药品名称、服药计量、服药方法等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交指定人员（教师或保健医生）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主动向保健人员或本班教师报告幼儿的特殊情况，尤其是身体的不适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饮水环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幼儿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愿意定时饮水。需要时会主动取水喝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不喝生水，喝水时不说笑，不边走边喝水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剧烈运动后稍事休息再喝水；饭前、饭后半小时少饮水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用个人专用口杯喝水，口杯用后放回固定的位置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正确取水，不喧哗，不打闹，不玩耍，不浪费水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师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运动后、上下午各组织一次集体饮水，提醒并允许幼儿随时喝水。指导幼儿做好饮水量标记（饮水标记由教师自行设计）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观察幼儿饮水量，保证幼儿日饮水量达</w:t>
      </w:r>
      <w:r>
        <w:rPr>
          <w:rFonts w:cs="宋体;SimSun" w:ascii="宋体;SimSun" w:hAnsi="宋体;SimSun"/>
          <w:sz w:val="28"/>
          <w:szCs w:val="28"/>
        </w:rPr>
        <w:t>800—1500</w:t>
      </w:r>
      <w:r>
        <w:rPr>
          <w:rFonts w:ascii="宋体;SimSun" w:hAnsi="宋体;SimSun" w:cs="宋体;SimSun"/>
          <w:sz w:val="28"/>
          <w:szCs w:val="28"/>
        </w:rPr>
        <w:t>毫升以上。指导幼儿安全有序地取水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保育员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提醒、帮助幼儿正确取水和取放口杯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引导和帮助幼儿按需饮水。提醒有特殊需要的幼儿多饮水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保温桶每天清洗，幼儿个人专用饮水杯每天清洗并消毒一次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保证随时有温度适宜的饮用水，及时提醒幼儿喝水，掌握幼儿饮水量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使用饮水机的幼儿园，每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天就要进行一次饮水机内外全面消毒。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盥洗环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幼儿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随时保持手、脸清洁。饭前、饭后、便后、手脏时会自觉洗手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正确洗手：卷衣袖；双手向下把手淋湿；抹肥皂；搓手心、手背、手指、手缝、手腕；冲洗净肥皂水；关好水笼头，在水槽里把手甩干，用自己的毛巾将手擦干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大班幼儿学会自己搓拧毛巾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会使用水龙头，用小流水洗手（不玩水，不浪费水），保持地面、服饰干爽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师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组织幼儿有序地盥洗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指导幼儿正确盥洗。将正确的盥洗方法、爱清洁、节约用水等教育用图示、图像、简单文字、童谣等简明形象的方式，呈现在幼儿盥洗处，并提醒幼儿遵守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检查或指导中、大班值日生检查盥洗结果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保育员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做好盥洗准备，保证幼儿用肥皂、流动水洗手，用消毒毛巾洗脸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持幼儿衣着的清洁干爽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随时保持盥洗室的干燥，做好防滑工作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餐点环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幼儿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餐点前自觉洗手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愉快、认真地进食，不边吃边玩，不大声讲话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愿意独立进食，不依赖教师。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分钟左右吃完饭菜；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左右吃完点心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会正确使用餐具：一手拿勺子（鼓励中大班使用筷子），一手扶住碗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进食时会细嚼慢咽，饭和菜搭配着吃，不吃汤泡饭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不挑食、不偏食、不剩饭菜，不过量进食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保持桌面、地面和衣服清洁，骨头、残渣放在渣盘里或堆在一起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吃完饭再站起来，轻放椅子，离开饭桌，将餐具、渣盘放到指定地点，清理好自己的桌面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餐后会正确使用餐巾，用后放在规定的位置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进餐后用温开水漱口。正确的餐后漱口方法：在碗或口杯中倒上温开水后，喝一口水，闭着嘴咕噜几下，用水冲击牙缝，再吐出水（反复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次）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积极参加餐后游戏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师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进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提醒幼儿结束活动，做好盥洗，准备进餐；指导值日生分发餐具、餐巾，轻拿轻放，摆放整齐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为幼儿营造愉快的进餐环境（可放轻音乐）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组织幼儿按时进餐，两餐间隔时间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半小时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鼓励幼儿独立进餐，不催促幼儿用餐。提醒幼儿在用餐时间内进餐完毕。 </w:t>
      </w:r>
    </w:p>
    <w:p>
      <w:pPr>
        <w:pStyle w:val="Normal"/>
        <w:spacing w:lineRule="exact" w:line="54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巡视指导幼儿正确使用餐具；观察进食量；纠正不良进餐习惯；对特殊幼儿给予个别照顾；及时处理异常情况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提醒幼儿饭后擦嘴、洗手、漱口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餐前餐后半小时不做剧烈运动，有计划地组织餐后活动。（午餐后组织幼儿进行</w:t>
      </w:r>
      <w:r>
        <w:rPr>
          <w:rFonts w:cs="宋体;SimSun" w:ascii="宋体;SimSun" w:hAnsi="宋体;SimSun"/>
          <w:sz w:val="28"/>
          <w:szCs w:val="28"/>
        </w:rPr>
        <w:t>10—15</w:t>
      </w:r>
      <w:r>
        <w:rPr>
          <w:rFonts w:ascii="宋体;SimSun" w:hAnsi="宋体;SimSun" w:cs="宋体;SimSun"/>
          <w:sz w:val="28"/>
          <w:szCs w:val="28"/>
        </w:rPr>
        <w:t>分钟散步。）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早、午餐后半小时，严格按《服药登记表》逐一为幼儿服药，服后认真核实，确保正确无误。不能出现错服、漏服、重服、药量不足和过量等现象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保育员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分餐前用肥皂洗手，每餐（点）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做好桌面消毒工作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的食物温度适中，避免食物过烫、过冷，严禁进食不卫生食物。避免餐具造成的划、戳伤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每餐食谱，向幼儿介绍当餐食品营养，激发幼儿进餐欲望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取和分发餐（点），必须带好口罩，使用食品夹或消毒筷。应做到分盘，做到随到随分、随吃随分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证每个幼儿吃饱、吃好、吃足营养量。掌握幼儿进食情况，鼓励食量小的幼儿，控制暴食幼儿。做到不给幼儿汤泡饭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促指导幼儿餐后漱口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幼儿进餐时，不拖地，不扫地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幼儿进餐结束后及时送回碗筷，收拾餐桌，清扫地面，清洗餐巾和漱口杯并进行消毒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睡眠环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幼儿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独立或在帮助下按顺序地穿脱衣裤。脱：先脱鞋，再脱裤（冬季先解上衣纽扣），最后脱上衣；并放在固定的地方。穿：先穿上衣，再穿裤子，最后穿鞋子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会分清衣裤前后，会拉拉链、会扣纽扣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会穿鞋：分清左右脚，拉好鞋舌、脚伸进鞋、拨起后跟、系好鞋带或粘好鞋扣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起床后，按老师的要求折叠好被盖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睡眠时衣着适当，睡姿正确（右侧卧或仰卧）。不带小玩物上床，不东张西望，不蒙头、吮手、咬被角等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教师 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为幼儿营造良好的睡眠环境（可适当地放睡眠曲或讲故事）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根据室内温度及时增减幼儿被褥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排除环境中的危险因素（幼儿携带的异物、上下楼的安全）。 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指导或帮助幼儿有序地穿脱衣、裤、鞋、袜，提醒放在指定的位置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整理幼儿脱下的衣服、鞋子，摆放整齐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巡视观察幼儿的午睡状况，帮助幼儿盖好被褥，纠正不正确睡姿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护理体弱幼儿，观察带病儿，发现神色异常要及时处理并报告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照顾入睡困难、情绪和身体有异常的幼儿入睡，上床半小时后班级入睡率达到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随时保持室内空气新鲜，天暖无风时可打开窗户，拉上窗帘，但应避免对流风吹在幼儿身上。夏天酷热时（气温超过</w:t>
      </w:r>
      <w:r>
        <w:rPr>
          <w:rFonts w:cs="宋体;SimSun" w:ascii="宋体;SimSun" w:hAnsi="宋体;SimSun"/>
          <w:sz w:val="28"/>
          <w:szCs w:val="28"/>
        </w:rPr>
        <w:t>33℃</w:t>
      </w:r>
      <w:r>
        <w:rPr>
          <w:rFonts w:ascii="宋体;SimSun" w:hAnsi="宋体;SimSun" w:cs="宋体;SimSun"/>
          <w:sz w:val="28"/>
          <w:szCs w:val="28"/>
        </w:rPr>
        <w:t>）可使用空调，室温不低于</w:t>
      </w:r>
      <w:r>
        <w:rPr>
          <w:rFonts w:cs="宋体;SimSun" w:ascii="宋体;SimSun" w:hAnsi="宋体;SimSun"/>
          <w:sz w:val="28"/>
          <w:szCs w:val="28"/>
        </w:rPr>
        <w:t>28℃</w:t>
      </w:r>
      <w:r>
        <w:rPr>
          <w:rFonts w:ascii="宋体;SimSun" w:hAnsi="宋体;SimSun" w:cs="宋体;SimSun"/>
          <w:sz w:val="28"/>
          <w:szCs w:val="28"/>
        </w:rPr>
        <w:t>，随时准备柔软毛巾为幼儿轻轻擦去汗水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轻声提醒常尿床的幼儿起床入厕，发现幼儿尿床要及时换洗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看睡时动作轻，不大声说话，不能以任何借口离岗、做私活、会客、吃零食等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组织幼儿按时起床，做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分钟的起床操。起床时观察幼儿情绪有无异常，指导、帮助幼儿穿衣，整理床铺，提醒、帮助起床动作慢的个别幼儿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起床后检查幼儿的仪表服装及鞋袜，指导、帮助幼儿梳头，组织幼儿喝水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保育员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保持睡眠环境通风，根据气候调整好卧具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保证幼儿一人一床一被。天气条件允许时，要及时晾晒被褥，保持被褥清洁、干燥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随时保持寝室清洁与整洁。每天一小扫、每周一湿性清扫，每周用消毒液抹幼儿床一次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协助教师做好午睡管理工作，轻声提醒常尿床的幼儿起床入厕，发现幼儿尿床要及时换洗、晾晒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幼儿起床时，协助教师帮助幼儿穿好自己的衣、裤、鞋、袜。指导幼儿正确折叠被子。并指导或帮助幼儿梳头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检查完幼儿仪容仪表后，整理床铺并做好寝室清洁卫生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入厕环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幼儿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逐渐学会自理大小便，解便入池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解便时不弄湿自己和同伴的衣裤，便后会整理服装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便后会用手纸自前向后擦屁股，并用肥皂（洗手液）流水洗手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不在厕所逗留、玩耍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大、小便有异常情况能主动告诉教师和保育员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师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指导幼儿正确使用便纸，提醒或帮助幼儿整理好衣裤，便后洗手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观察幼儿大便情况。发现异常，及时与家长联系并作好记录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提醒容易遗尿的幼儿解便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掌握幼儿大小便习惯，及时提醒幼儿入厕。帮助托、小班幼儿脱、提裤子，掌握正确入厕姿势，大小便入池，正确使用手纸；教育幼儿有便意时大胆告诉老师，不尿裤子。指导中、大班幼儿独立入厕，便后冲刷厕所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保育员 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准备好肥皂（洗手液），督促幼儿便后流水洗手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准备好卫生纸，方便幼儿随时取用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帮助有困难的幼儿擦屁股，整理服装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及时为遗尿的幼儿更换和清洗衣、裤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保持厕所清洁通风，随时清洗、消毒，做到清洁、无异味。提倡幼儿使用蹲式厕所。使用便盆后，立即清洗和用消毒液浸泡消毒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离园环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幼儿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愉快离园，主动使用礼貌用语向老师说再见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注意安全，不跟陌生人走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收拾好自己的生活和学习用品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与家长交流当日在幼儿园的生活及活动情况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师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稳定幼儿情绪，安排适宜的离园前活动。或与幼儿进行简短谈话，小结当日活动情况；交代次日活动准备和要求；组织幼儿开展小型安静的自选活动等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提醒幼儿有礼貌地向教师和小朋友告别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组织幼儿检查、收拾好自己的生活和学习用品；检查幼儿服装穿戴是否整洁适宜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根据需要用小黑板、便条、家园联系栏等方式向家长介绍幼儿当日在园情况或通知有关事宜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严格确认接幼儿的家长，遇有陌生人来接，必须进行电话或其他可信方式的相关确认。注意观察幼儿是否跟随家长离园。 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做好个别特殊幼儿的交接。如：生病的幼儿和当天表现异样的幼儿，应向家长详述幼儿在园的生活及活动情况，提出希望得到家长配合与支持的要求和具体方法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当幼儿在园内发生特殊的突发事件时，教师必须在第一时间内主动与家长联系，客观地汇报幼儿的相关情况，积极主动地争取得到家长的理解与配合，保留好相关资料，做好相关记录，认真地妥善处理善后事宜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请家长取回当天未服用完的药品，并做好登记。做好健康教育知识宣传。</w:t>
      </w:r>
    </w:p>
    <w:p>
      <w:pPr>
        <w:pStyle w:val="Normal"/>
        <w:spacing w:lineRule="exact" w:line="54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待所有幼儿离园后，再作好次日各项活动的准备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保育员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清理幼儿衣物用品，做好幼儿离园的准备工作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主动与个别特殊幼儿家长交流当日该幼儿在园的一日生活，汇报护理情况，争取得到家长的理解、支持与配合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待幼儿完全离开活动室后开始做活动室清洁，及时清除垃圾、污物。清洁用具（如扫帚、拖把、抹布等）要专用，拖把、抹布每次用后要及时清洁、消毒，干燥保存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坚持每天用紫外线对活动室、寝室消毒一次，消毒时要确定室内无幼儿，关好门窗。并做好记录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协助教师作好次日各项活动准备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关好门、窗、水、电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家长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凭接送卡与老师交接幼儿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了解幼儿情况“三看”：一看幼儿园和班级有无通知；二看家园联系栏；三看展示的幼儿活动作品和老师的活动记录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与幼儿交谈“三问”：一问幼儿在园情绪；二问当日做了什么游戏；三问有什么想告诉家长的事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清理幼儿衣物用品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若当日有特殊情况的幼儿，应主动与老师或保健医生联系，了解幼儿在园的一日生活及身体情况，询问应协助的事宜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每月与班级教师、保育员交流沟通一次，了解幼儿在园发展情况，及时反馈幼儿在家情况，并进行教育、行为习惯、心理健康的咨询，针对幼儿存在的问题共同商议有利于幼儿发展的个性化教育措施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根据教育活动的需要和幼儿园要求，带领幼儿准备好次日活动的物品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交接班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班老师按园内规定时间进班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主、配班教师和保育员应共同做好交接班记录：当日到班幼儿人数；落实未来园幼儿的原因；幼儿健康状况；家长反映的有关情况；其它需要衔接的有关内容并签全名。 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二、运动活动 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运动活动是指在幼儿园一日活动中，采用早操、器械运动、自然因素锻炼等形式，培养幼儿对运动活动的兴趣，增强幼儿运动能力，适应环境的能力，提高幼儿身体素质的日常运动活动，具体包括早操、户外活动、体育锻炼活动等环节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基本要求：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本班幼儿的身心发展特点和需要，以本班幼儿运动的兴趣和态度、动作能力、运动的卫生常识为目标，有目的、有计划的设计和组织适合本班幼儿的运动活动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遵循幼儿的身体机能的变化规律，重视在活动过程中通过幼儿自主、探究、合作式的学习方式等，通过身体动作来学习、体验，获得运动的知识、发展动作能力，培养幼儿对体育活动的兴趣和坚持锻炼的习惯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科学组织幼儿运动活动，掌握幼儿的运动量、时间、强度和密度，循序渐进，确保幼儿运动活动中的安全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幼儿园根据本园的师资条件和场地、器械条件，尽力收集民间的体育活动和体育游戏；充分利用日光、空气、水等自然因素，以及本地自然地理环境；自制运动活动材料、利用现有自然物和无毒废旧物，积极开展适合幼儿的、丰富多彩的体育活动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二）行为细则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早操活动 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幼儿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做好操前服饰准备（冬季需要拿掉帽子、取下围巾、手套等），会检查自己的衣服、鞋子是否穿好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值日生能协助准备早操器械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能愉快地参加早操活动，认真并有精神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做操有节奏，动作到位，协调有力，能充分活动身体的各部位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能遵守早操规则，排队有序，会听信号、口令并做动作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会选择器械活动，并和同伴合作活动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知道身体发热时脱衣服或不适时主动告诉老师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会收拾整理活动器械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师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早操编排结构合理，应包括准备活动、队列练习、两套操节（小班为徒手操和模仿操，中大班为徒手操和轻器械操）及分散活动等；运动量适当，早操后幼儿有脉搏加快、身体发热反应；时间适宜，中大班活动时间</w:t>
      </w:r>
      <w:r>
        <w:rPr>
          <w:rFonts w:cs="宋体;SimSun" w:ascii="宋体;SimSun" w:hAnsi="宋体;SimSun"/>
          <w:sz w:val="28"/>
          <w:szCs w:val="28"/>
        </w:rPr>
        <w:t>15—20</w:t>
      </w:r>
      <w:r>
        <w:rPr>
          <w:rFonts w:ascii="宋体;SimSun" w:hAnsi="宋体;SimSun" w:cs="宋体;SimSun"/>
          <w:sz w:val="28"/>
          <w:szCs w:val="28"/>
        </w:rPr>
        <w:t>分钟，小班</w:t>
      </w:r>
      <w:r>
        <w:rPr>
          <w:rFonts w:cs="宋体;SimSun" w:ascii="宋体;SimSun" w:hAnsi="宋体;SimSun"/>
          <w:sz w:val="28"/>
          <w:szCs w:val="28"/>
        </w:rPr>
        <w:t>12—1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根据不同年龄段幼儿的特点编排各自不同的活动内容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提醒并检查幼儿是否做好早操前准备（冬季需要拿掉帽子、取下围巾、手套等），衣服、鞋子是否穿好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有序地组织早操活动，口令规范，精神饱满，示范正确。面向全体幼儿，也可指导中、大班幼儿轮流带操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随时观察幼儿早操情况，做到三看（看情绪、看动作质量、看动作力度）；三提示（提示动作、提示增减衣物、提示运动卫生及安全）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指导幼儿选择和按规定收拾器械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服饰符合早操要求（不穿高跟鞋、不穿裙子、衣服长短适中、不披发）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保育员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熟悉本班早操活动内容，会做早操活动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检查场地、器械安全。指导值日生在早操前按要求摆放器械，在早操后整理收拾活动器械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观察幼儿的活动量，巡回抚摸幼儿的头、颈、背部，提醒或帮助幼儿增减衣物，特别关注体弱幼儿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不披发，不穿高跟鞋，不穿裙子，衣服长短适中，服饰符合早操活动要求。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合教师指导幼儿规范早操动作。</w:t>
      </w:r>
    </w:p>
    <w:p>
      <w:pPr>
        <w:pStyle w:val="Normal"/>
        <w:spacing w:lineRule="exact" w:line="540"/>
        <w:ind w:left="785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随时观察幼儿活动情况，及时处理幼儿的安全或身体不适等突发事件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外活动及体育锻炼活动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幼儿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愉快地参与体育活动，主动活动身体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正确使用活动器械，尝试新玩法，并和同伴一起活动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有安全意识，不做危险动作，不用器械与同伴打闹等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有自我保护意识，知道身体发热时脱衣服或有不适时主动告诉老师，有简单的自我保护方法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遵守体育活动规则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会收拾整理活动器械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师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一周体育活动保证体育课、体育游戏、器械活动、散步等多种类型体育活动的开展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保证开展走、跑、跳、钻、爬、投掷、平衡等各种发展幼儿基本动作的活动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自制或提供各种户外体育活动器具，根据幼儿活动需要保证足够的体育活动材料：小型器械人手一套、较大型器械小组一套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合理利用户外体育活动场地，保证幼儿足够的、安全的活动空间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保证每天的户外活动时间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，其中体育活动不少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，且活动分段进行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引导幼儿多通过身体动作参与、体验、探究、合作式的活动，减少过多的示范讲解。 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有目的地观察幼儿参加体育活动的兴趣、动作发展、习惯、安全意识、意志品质等实际情况，做出积极的应对和调整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建立适宜的运动活动常规，督促幼儿遵守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控制好活动中幼儿运动量，注意动静交替，逐渐增加活动量和活动强度，防止突然运动或剧烈运动造成的拉伤、扭伤或身体不适等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衣着宽松、舒适，便于运动，不穿高跟鞋，保证活动自如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保育员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了解户外活动内容及要求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协助教师准备和检查场地、器械的安全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活动前检查幼儿服饰和鞋带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观察幼儿的活动量，随时提醒或帮助幼儿增减衣物，及时为出汗幼儿隔背，特别关注体弱幼儿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活动过程中协助教师指导和帮助幼儿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收拾场地，检查器械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做好幼儿活动后的护理工作：督促幼儿洗手，用温度适宜的干净毛巾给幼儿擦面，增加衣物，饮水等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三、游戏活动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游戏活动主要指在幼儿园一日生活中幼儿自发、自主、自由的实践活动，它能满足幼儿身心发展的需要，能发展幼儿的想象力、创造力和交往合作能力，促进幼儿情感、个性健康地发展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基本要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游戏为幼儿基本活动，保证幼儿愉快的、有益的游戏和自由活动时间，根据幼儿的年龄特点、实际经验和兴趣，创设游戏环境，选择幼儿游戏内容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因地制宜，就地取材，为幼儿提供安全、卫生、有教育性的游戏材料和自制玩具。游戏材料应强调多功能和可变性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游戏过程中的观察，并采用直接指导、交叉指导、平行指导等方式给予适当指导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开展多种类型的游戏活动，保证建构游戏、角色游戏、表演游戏等创造性游戏与娱乐游戏、教学游戏、音乐游戏等规则性游戏间的平衡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二）行为细则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幼儿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与同伴友好玩耍，愿意与同伴分享游戏材料和经验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能自主选择游戏内容、材料、同伴、角色、场地等，自主选择进行游戏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参与游戏材料的收集与准备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护和正确使用游戏材料。会轻拿轻放，会物归原处，叠放整齐，会归类整理玩具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能遵守游戏的规则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习解决游戏中的问题，能克服困难，坚持游戏。</w:t>
      </w:r>
    </w:p>
    <w:p>
      <w:pPr>
        <w:pStyle w:val="Normal"/>
        <w:spacing w:lineRule="exact" w:line="540"/>
        <w:ind w:firstLine="5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师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制定目标明确、有指导和观察要点的游戏活动计划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每日保证幼儿游戏活动时间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保证每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的自主活动时间；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保证幼儿每周开展区域活动或创造性游戏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，每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左右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平衡一周内各类游戏活动，保证幼儿主动性游戏活动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采用集体游戏、个体游戏、小组游戏、自由游戏形式组织幼儿游戏活动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游戏材料投放数量足，种类全；添置和更换及时，每月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根据游戏活动的要求和幼儿游戏活动的需要，家园共同收集自然物、废旧材料、半成品等作为游戏活动的材料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根据需要，保证游戏活动的空间及场所。小班设置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个活动区；中班设置</w:t>
      </w:r>
      <w:r>
        <w:rPr>
          <w:rFonts w:cs="宋体;SimSun" w:ascii="宋体;SimSun" w:hAnsi="宋体;SimSun"/>
          <w:sz w:val="28"/>
          <w:szCs w:val="28"/>
        </w:rPr>
        <w:t>4-6</w:t>
      </w:r>
      <w:r>
        <w:rPr>
          <w:rFonts w:ascii="宋体;SimSun" w:hAnsi="宋体;SimSun" w:cs="宋体;SimSun"/>
          <w:sz w:val="28"/>
          <w:szCs w:val="28"/>
        </w:rPr>
        <w:t>个活动区；大班设置</w:t>
      </w:r>
      <w:r>
        <w:rPr>
          <w:rFonts w:cs="宋体;SimSun" w:ascii="宋体;SimSun" w:hAnsi="宋体;SimSun"/>
          <w:sz w:val="28"/>
          <w:szCs w:val="28"/>
        </w:rPr>
        <w:t>5-7</w:t>
      </w:r>
      <w:r>
        <w:rPr>
          <w:rFonts w:ascii="宋体;SimSun" w:hAnsi="宋体;SimSun" w:cs="宋体;SimSun"/>
          <w:sz w:val="28"/>
          <w:szCs w:val="28"/>
        </w:rPr>
        <w:t>个活动区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用“扫描观察法”、“定点观察法”、“追踪观察法”等观察方法有目的或随机地观察幼儿材料使用、游戏水平、游戏状态，并有目的地做好记录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保育员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游戏活动前与教师进行沟通，了解活动目的和要求，作好游戏前材料、场地等准备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观察幼儿游戏与场地安全因素，活动中随时给幼儿增减衣物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配合教师作好游戏活动对幼儿的指导，协助教师处理游戏过程中出现的问题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带领幼儿收拾、整理游戏活动材料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四、学习活动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学习活动是指教师有目的、有计划地发起的、采用集体活动形式组织的师幼互动活动，或在教师引导下的同伴互动活动，旨在促进幼儿同伴分享交流，提升幼儿经验，强化学习体验，引导幼儿主动探索，促进每个幼儿在不同水平上得到发展。 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基本要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教育目的、幼儿的实际水平和兴趣，以循序渐进为原则，有目的有计划地组织幼儿参与学习活动，保证学习活动内容的平衡性与整体性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积极发挥幼儿多种感官作用，充分利用周围环境的有利条件，提供充足的动手操作材料，保证幼儿充分活动的机会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遵循幼儿学习特点，注重活动的过程，注重幼儿的实践活动，采用合作、交流、探索等活动方式开展活动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灵活地运用集体联合活动、小组合作活动、结伴互动活动等组织形式，为幼儿提供交流和表现能力的机会与条件。</w:t>
      </w:r>
    </w:p>
    <w:p>
      <w:pPr>
        <w:pStyle w:val="Normal"/>
        <w:spacing w:lineRule="exact" w:line="540"/>
        <w:ind w:firstLine="22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每周开展健康、语言、社会、科学、艺术等集体教学活动各</w:t>
      </w:r>
      <w:r>
        <w:rPr>
          <w:rFonts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/>
          <w:sz w:val="28"/>
          <w:szCs w:val="28"/>
        </w:rPr>
        <w:t>次，每周的集体教学活动小班宜开展</w:t>
      </w:r>
      <w:r>
        <w:rPr>
          <w:rFonts w:cs="宋体;SimSun" w:ascii="宋体;SimSun" w:hAnsi="宋体;SimSun"/>
          <w:sz w:val="28"/>
          <w:szCs w:val="28"/>
        </w:rPr>
        <w:t>5—8</w:t>
      </w:r>
      <w:r>
        <w:rPr>
          <w:rFonts w:ascii="宋体;SimSun" w:hAnsi="宋体;SimSun" w:cs="宋体;SimSun"/>
          <w:sz w:val="28"/>
          <w:szCs w:val="28"/>
        </w:rPr>
        <w:t>次，中班</w:t>
      </w:r>
      <w:r>
        <w:rPr>
          <w:rFonts w:cs="宋体;SimSun" w:ascii="宋体;SimSun" w:hAnsi="宋体;SimSun"/>
          <w:sz w:val="28"/>
          <w:szCs w:val="28"/>
        </w:rPr>
        <w:t>8—10</w:t>
      </w:r>
      <w:r>
        <w:rPr>
          <w:rFonts w:ascii="宋体;SimSun" w:hAnsi="宋体;SimSun" w:cs="宋体;SimSun"/>
          <w:sz w:val="28"/>
          <w:szCs w:val="28"/>
        </w:rPr>
        <w:t>次，大班</w:t>
      </w:r>
      <w:r>
        <w:rPr>
          <w:rFonts w:cs="宋体;SimSun" w:ascii="宋体;SimSun" w:hAnsi="宋体;SimSun"/>
          <w:sz w:val="28"/>
          <w:szCs w:val="28"/>
        </w:rPr>
        <w:t>10—15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二）行为细则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幼儿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有参与活动的兴趣，能动用各种感官参与活动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在老师或家长的指导下尝试多途径收集信息，并参与做好有关材料的准备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乐于交流与分享自己的经验和想法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能有目的地按自己的想法参与活动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能正确地使用和整理活动材料或用具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遵守集体活动规则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有良好的倾听习惯、发言习惯，用眼、握笔、坐立姿势正确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教师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根据本班幼儿实际需要和已有经验，结合本园实施课程的要求，修改、补充、调整、制订切实可行的活动计划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根据活动目标准备必需的教具，提供满足每个幼儿活动需要的活动材料并在当班前做好分发准备，熟练掌握和使用各类教具及教辅设备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课前熟悉所教内容，做到儿歌能熟练背诵，故事能脱稿讲述，歌曲能熟练弹唱，科学实验事先做过，避免组织无准备的活动，并向保育员讲明需配合的事项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根据活动类型设置便于幼儿活动与交流的空间位置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耐心倾听，理解幼儿的想法与感受，支持鼓励幼儿大胆活动。关注幼儿在活动中的表现与反应，敏感地察觉幼儿的需要，及时应答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关注活动中个别幼儿，因人施教，满足不同幼儿的需要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活动中注重培养幼儿的良好行为习惯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关注活动中幼儿是否在原有水平上有所发展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活动后反思活动过程中幼儿的实际发展并收集实证材料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善于发现和捕捉突发性的教学问题，在观察基础上合理分析，灵活调整教学目标、改进教学方法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保育员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活动前向教师了解需要配合的事项。协助老师做好活动前准备，摆放活动所需材料，安排场地等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协助教师指导和帮助个别幼儿参与活动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处理活动中的偶发事件时，方法适宜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指导或帮助幼儿作好活动结束后的收拾、整理工作。</w:t>
      </w:r>
    </w:p>
    <w:p>
      <w:pPr>
        <w:pStyle w:val="Normal"/>
        <w:spacing w:lineRule="exact" w:line="540"/>
        <w:ind w:firstLine="2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活动过程中指导幼儿时走动位置恰当，声音适度，不影响幼儿和教师的交流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35:00Z</dcterms:created>
  <dc:creator>微软用户</dc:creator>
  <dc:description/>
  <cp:keywords/>
  <dc:language>en-US</dc:language>
  <cp:lastModifiedBy>微软用户</cp:lastModifiedBy>
  <dcterms:modified xsi:type="dcterms:W3CDTF">2014-03-14T04:35:00Z</dcterms:modified>
  <cp:revision>1</cp:revision>
  <dc:subject/>
  <dc:title>幼儿园一日活动常规实施细则（试行）</dc:title>
</cp:coreProperties>
</file>