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度教育督导工作先进个人和优秀责任区督学名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度教育督导工作先进个人名单（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宗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娄清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万亚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雷宏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梁公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雷小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齐书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亚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许雪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晓云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营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董瑞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秋蕙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度教育督导工作优秀责任区督学名单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化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韦天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启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晓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赵晓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梁科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兴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何晓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任县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韦小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2:30Z</dcterms:created>
  <dc:creator>Administrator</dc:creator>
  <dc:description/>
  <dc:language>en-US</dc:language>
  <cp:lastModifiedBy>Administrator</cp:lastModifiedBy>
  <dcterms:modified xsi:type="dcterms:W3CDTF">2014-03-12T00:42:40Z</dcterms:modified>
  <cp:revision>0</cp:revision>
  <dc:subject/>
  <dc:title>2013年度教育督导工作先进个人和优秀责任区督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