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蒲城县党的群众路线教育实践活动知识测试试题（卷）</w:t>
      </w:r>
    </w:p>
    <w:p>
      <w:pPr>
        <w:pStyle w:val="Normal"/>
        <w:ind w:firstLine="1099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姓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  单位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得分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spacing w:lineRule="auto" w:line="264"/>
        <w:rPr>
          <w:rFonts w:ascii="仿宋_GB2312" w:hAnsi="仿宋_GB2312" w:eastAsia="仿宋_GB2312"/>
          <w:b/>
          <w:b/>
          <w:sz w:val="24"/>
          <w:szCs w:val="28"/>
          <w:u w:val="single"/>
        </w:rPr>
      </w:pPr>
      <w:r>
        <w:rPr>
          <w:rFonts w:eastAsia="仿宋_GB2312" w:ascii="仿宋_GB2312" w:hAnsi="仿宋_GB2312"/>
          <w:b/>
          <w:sz w:val="24"/>
          <w:szCs w:val="28"/>
          <w:u w:val="single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（每题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个题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群众路线是党的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根本宗旨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生命线和根本工作路线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优良作风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是创造历史的根本动力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中国共产党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人民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党的先进理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首次科学地、系统地阐述群众路线的基本内容和步骤的文献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《关于领导方法的若干问题》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《论党》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《八大修改党章的报告》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 xml:space="preserve">党的群众路线教育实践活动以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 w:val="24"/>
        </w:rPr>
        <w:t>为主要内容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为民务实清廉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实事求是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反腐倡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开展党的群众路线教育实践活动，要把学习教育、思想理论武装作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第一位的任务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领导干部的任务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县以上干部的任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我们党的最大政治优势是密切联系群众，党执政后的最大危险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脱离群众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 xml:space="preserve">形式主义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主观主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党在任何时候都把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放在第一位，同群众同甘共苦，保持最密切的联系，坚持权为民所用、情为民所系、利为民所谋，不允许任何党员脱离群众，凌驾于群众之上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重视学习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群众利益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党员权利和义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领导干部要加强学习，根本目的是增强工作本领、提高解决实际问题的水平。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”，说的就是反对学习和工作中的“空对空”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实事求是，理论联系实际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空谈误国，实干兴邦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唯心主义，从本本出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被习近平称为共产党人精神上的“钙”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理想信念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群众观念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廉洁意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实现中华民族伟大复兴的中国梦，必须充分调动最广大人民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积极性、主动性、创造性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主动性、参与性、创造性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积极性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、党的群众路线教育实践活动主要任务聚焦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上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作风建设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思想建设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制度建设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、教育实践活动要集中解决形式主义、官僚主义、享乐主义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问题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党八股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奢靡之风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教条主义</w:t>
      </w:r>
    </w:p>
    <w:p>
      <w:pPr>
        <w:pStyle w:val="Normal"/>
        <w:shd w:fill="FFFEFF" w:val="clear"/>
        <w:snapToGrid w:val="false"/>
        <w:spacing w:lineRule="atLeast" w:line="393"/>
        <w:rPr/>
      </w:pP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、不断提高党的领导水平和执政水平、提高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 xml:space="preserve">能力，是党巩固执政地位、实现执政使命必须解决好的重大课题。 </w:t>
      </w:r>
    </w:p>
    <w:p>
      <w:pPr>
        <w:pStyle w:val="Normal"/>
        <w:widowControl/>
        <w:shd w:fill="FFFEFF" w:val="clear"/>
        <w:snapToGrid w:val="false"/>
        <w:spacing w:lineRule="atLeast" w:line="393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防范风险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拒腐防变和抵御风险 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拒腐防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、加强和改进党的作风建设，核心问题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 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建立健全保障作风的制度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保持党同人民群众的血肉联系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加强对权力的约束监督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党的群众路线教育实践活动要把贯穿落实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精神作为切入点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中央八项规定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党的十八大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十八大党章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、党的群众路线教育实践活动着眼于自我净化、自我完善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、自我提高。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自我改进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自我批评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自我革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、各级领导干部既是教育实践活动组织者、推进者、监督者，更是活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评判者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参与者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设计者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、党的群众路线教育实践活动要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为重点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县处级以上领导机关、领导班子、领导干部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党组织书记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党员干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、党的群众路线教育，党委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党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主要领导同志要承担起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的责任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责任人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主要责任人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第一责任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、党内民主是党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基础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生命 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源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、作风问题具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，必须经常抓、长期抓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反复性和顽固性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隐蔽性和复杂性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反复性和复杂性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、党的群众路线教育实践活动以</w:t>
      </w:r>
      <w:r>
        <w:rPr>
          <w:rFonts w:cs="宋体;SimSun" w:ascii="宋体;SimSun" w:hAnsi="宋体;SimSun"/>
          <w:color w:val="000000"/>
          <w:sz w:val="24"/>
        </w:rPr>
        <w:t>_____</w:t>
      </w:r>
      <w:r>
        <w:rPr>
          <w:rFonts w:ascii="宋体;SimSun" w:hAnsi="宋体;SimSun" w:cs="宋体;SimSun"/>
          <w:color w:val="000000"/>
          <w:sz w:val="24"/>
        </w:rPr>
        <w:t>为总要求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查找不足、整顿提高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批评和自我批评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照镜子、正衣冠、洗洗澡、治治病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、党的群众路线教育实践活动坚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，广泛听取群众意见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开门搞活动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党内搞活动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闭门搞活动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、党的群众路线教育实践活动要以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的勇气和态度查找问题、剖析原因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高度负责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敢于亮短揭丑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严谨细致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、党章规定党的领导主要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政治、思想、群众领导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思想、组织、作风领导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政治、思想、组织领导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6</w:t>
      </w:r>
      <w:r>
        <w:rPr>
          <w:rFonts w:ascii="宋体;SimSun" w:hAnsi="宋体;SimSun" w:cs="宋体;SimSun"/>
          <w:color w:val="000000"/>
          <w:sz w:val="24"/>
        </w:rPr>
        <w:t>、党组织对违犯党的纪律的党员，应当本着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的精神，按照错误性质和情节轻重，给以批评教育直至纪律处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惩前毖后、治病救人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从严治党、从严惩处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从重从快从严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、开展党的群众路线教育实践活动，要着力解决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的突出问题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经济持续发展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人民群众反映强烈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民生改善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、开展党的群众路线教育实践活动要努力在解决作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>上取得实效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漂浮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庸懒散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不实、不正、不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9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中央政治局召开专门会议，强调要从思想教育入手，深刻剖析产生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四风</w:t>
      </w:r>
      <w:r>
        <w:rPr>
          <w:rFonts w:cs="宋体;SimSun" w:ascii="宋体;SimSun" w:hAnsi="宋体;SimSun"/>
          <w:color w:val="000000"/>
          <w:sz w:val="24"/>
        </w:rPr>
        <w:t>"</w:t>
      </w:r>
      <w:r>
        <w:rPr>
          <w:rFonts w:ascii="宋体;SimSun" w:hAnsi="宋体;SimSun" w:cs="宋体;SimSun"/>
          <w:color w:val="000000"/>
          <w:sz w:val="24"/>
        </w:rPr>
        <w:t>的思想根源，解决好世界观、人生观、价值观这个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问题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总开关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源头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原则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 xml:space="preserve">、党的十八大号召全党要坚定中国特色社会主义的“三个自信”。这“三个自信”具体是指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思想自信、道路自信、政策自信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思想自信、方向自信、制度自信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>理论自信、方向自信、政策自信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道路自信、理论自信、制度自信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、为人民服务是党的根本宗旨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是检验党一切执政活动的最高标准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科学发展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以人为本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以人为本、执政为民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，是决定一个政党、一个政权盛衰的根本因素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创新能力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人心向背 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人才问题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3</w:t>
      </w:r>
      <w:r>
        <w:rPr>
          <w:rFonts w:ascii="宋体;SimSun" w:hAnsi="宋体;SimSun" w:cs="宋体;SimSun"/>
          <w:color w:val="000000"/>
          <w:sz w:val="24"/>
        </w:rPr>
        <w:t>、“基础不牢，地动山摇”，这是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思想建设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制度建设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基层党建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  <w:u w:val="single"/>
        </w:rPr>
        <w:t xml:space="preserve">___    </w:t>
      </w:r>
      <w:r>
        <w:rPr>
          <w:rFonts w:ascii="宋体;SimSun" w:hAnsi="宋体;SimSun" w:cs="宋体;SimSun"/>
          <w:color w:val="000000"/>
          <w:sz w:val="24"/>
        </w:rPr>
        <w:t xml:space="preserve">是我国社会主义民主政治的特有形式和独特优势，是党的群众路线在政治领域的重要体现。 （ ）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协商民主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人民代表大会制度     </w:t>
      </w: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民族区域自治制度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、党员受到警告或者严重警告处分的，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内不得在党内提升职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 xml:space="preserve">年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 xml:space="preserve">年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年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6</w:t>
      </w:r>
      <w:r>
        <w:rPr>
          <w:rFonts w:ascii="宋体;SimSun" w:hAnsi="宋体;SimSun" w:cs="宋体;SimSun"/>
          <w:color w:val="000000"/>
          <w:sz w:val="24"/>
        </w:rPr>
        <w:t>、中共中央政治局会议强调，抓作风建设，首先要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做起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中央政治局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政治局常委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高级干部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反对形式主义，要着重解决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</w:rPr>
        <w:t>的问题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工作不实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不作为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推诿扯皮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8</w:t>
      </w:r>
      <w:r>
        <w:rPr>
          <w:rFonts w:ascii="宋体;SimSun" w:hAnsi="宋体;SimSun" w:cs="宋体;SimSun"/>
          <w:color w:val="000000"/>
          <w:sz w:val="24"/>
        </w:rPr>
        <w:t>、习近平总书记讲到，“要加强对权力运行的制约和监督，把权力关进制度的笼子里，形成不敢腐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不能腐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不易腐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”。 （  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．惩戒机制，防范机制，保障机制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．防范机制，惩戒机制，保障机制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保障机制，惩戒机制，防范机制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9</w:t>
      </w:r>
      <w:r>
        <w:rPr>
          <w:rFonts w:ascii="宋体;SimSun" w:hAnsi="宋体;SimSun" w:cs="宋体;SimSun"/>
          <w:color w:val="000000"/>
          <w:sz w:val="24"/>
        </w:rPr>
        <w:t>、改革开放以来我们取得一切成绩和进步的根本原因，归结起来就是：开辟了中国特色社会主义道路，形成了中国特色社会主义理论体系，确立了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中国特色社会主义旗帜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中国特色社会主义制度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中国特色社会主义奋斗目标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、十八届三中全会通过的《决定》指出，全面深化改革的总目标是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实现中国梦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全面建立社会主义市场经济体制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实现和完成社会主义四个现代化建设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完善和发展中国特色社会主义制度，推进国家治理体系和治理能力现代化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多选题</w:t>
      </w:r>
      <w:r>
        <w:rPr>
          <w:rFonts w:eastAsia="黑体;SimHei" w:cs="宋体;SimSun" w:ascii="黑体;SimHei" w:hAnsi="黑体;SimHei"/>
          <w:color w:val="000000"/>
          <w:sz w:val="24"/>
        </w:rPr>
        <w:t>20</w:t>
      </w:r>
      <w:r>
        <w:rPr>
          <w:rFonts w:ascii="黑体;SimHei" w:hAnsi="黑体;SimHei" w:cs="宋体;SimSun" w:eastAsia="黑体;SimHei"/>
          <w:color w:val="000000"/>
          <w:sz w:val="24"/>
        </w:rPr>
        <w:t>分（每题</w:t>
      </w:r>
      <w:r>
        <w:rPr>
          <w:rFonts w:eastAsia="黑体;SimHei" w:cs="宋体;SimSun" w:ascii="黑体;SimHei" w:hAnsi="黑体;SimHei"/>
          <w:color w:val="000000"/>
          <w:sz w:val="24"/>
        </w:rPr>
        <w:t>2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个题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邓小平在《党和国家领导制度的改革》中指出，党只有紧紧地依靠群众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，才能形成强大的力量，顺利地完成自己的各项任务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密切地联系群众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随时听取群众的呼声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了解群众的情绪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代表群众的利益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毛泽东思想活的灵魂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实事求事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群众路线    </w:t>
      </w: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组织路线     </w:t>
      </w:r>
      <w:r>
        <w:rPr>
          <w:rFonts w:cs="宋体;SimSun" w:ascii="宋体;SimSun" w:hAnsi="宋体;SimSun"/>
          <w:color w:val="000000"/>
          <w:sz w:val="24"/>
        </w:rPr>
        <w:t xml:space="preserve">D. </w:t>
      </w:r>
      <w:r>
        <w:rPr>
          <w:rFonts w:ascii="宋体;SimSun" w:hAnsi="宋体;SimSun" w:cs="宋体;SimSun"/>
          <w:color w:val="000000"/>
          <w:sz w:val="24"/>
        </w:rPr>
        <w:t>独立自主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习近平总书记在党的群众路线教育实践活动工作会议上指出，我们一定要牢记“奢靡之始，危亡之渐”的古训，对作风之弊、行为之垢来一次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，切实解决人民群众反映强烈的突出问题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大排查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大整顿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大检修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大扫除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习近平指出，衡量一名共产党员、一名领导干部是否具有共产主义远大理想，是有客观标准的，主要看的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 xml:space="preserve">。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能否坚持全心全意为人民服务的根本宗旨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能否吃苦在前、享受在后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能否勤奋工作、廉洁奉公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能否为理想而奋不顾身去拼搏、去奋斗、去献出自己的全部精力乃至生命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延安整风的主要内容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A. </w:t>
      </w:r>
      <w:r>
        <w:rPr>
          <w:rFonts w:ascii="宋体;SimSun" w:hAnsi="宋体;SimSun" w:cs="宋体;SimSun"/>
          <w:color w:val="000000"/>
          <w:sz w:val="24"/>
        </w:rPr>
        <w:t xml:space="preserve">反对主观主义以整顿学风        </w:t>
      </w:r>
      <w:r>
        <w:rPr>
          <w:rFonts w:cs="宋体;SimSun" w:ascii="宋体;SimSun" w:hAnsi="宋体;SimSun"/>
          <w:color w:val="000000"/>
          <w:sz w:val="24"/>
        </w:rPr>
        <w:t xml:space="preserve">B. </w:t>
      </w:r>
      <w:r>
        <w:rPr>
          <w:rFonts w:ascii="宋体;SimSun" w:hAnsi="宋体;SimSun" w:cs="宋体;SimSun"/>
          <w:color w:val="000000"/>
          <w:sz w:val="24"/>
        </w:rPr>
        <w:t>反对宗派主义以整顿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党风</w:t>
        </w:r>
      </w:hyperlink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 </w:t>
      </w:r>
      <w:r>
        <w:rPr>
          <w:rFonts w:ascii="宋体;SimSun" w:hAnsi="宋体;SimSun" w:cs="宋体;SimSun"/>
          <w:color w:val="000000"/>
          <w:sz w:val="24"/>
        </w:rPr>
        <w:t xml:space="preserve">反对官僚主义以整顿党风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反对党八股以整顿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</w:rPr>
          <w:t>文风</w:t>
        </w:r>
      </w:hyperlink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习近平总书记在河北调研指导党的群众路线教育实践活动时指出，教育实践活动要打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两个基础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学习教育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 xml:space="preserve">．整改落实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查摆问题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 xml:space="preserve">．建章立制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中央八项规定对于改进调查研究，要求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不张贴悬挂标语横幅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不安排群众迎送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不铺设迎宾地毯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不安排宴请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群众路线教育实践活动总要求中的“治治病”，就是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>对作风方面存在问题的党员、干部进行教育提醒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对作风方面问题严重的进行查处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>对与民争利、损害群众利益的不正之风和突出问题进行专项治理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对脱离群众、缺乏群众立场观点的不合格党员及时处理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习近平在十八届中纪委二次全会上指出，每一个共产党员特别是领导干部都要牢固树立党章意识，自觉用党章规范自己的一言一行，在任何情况下都要做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政治信仰不变         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>政治立场不移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政治方向不偏          </w:t>
      </w: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>政治责任不松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关于国家领导人论党的群众工作，下列搭配正确的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</w:t>
      </w:r>
      <w:r>
        <w:rPr>
          <w:rFonts w:ascii="宋体;SimSun" w:hAnsi="宋体;SimSun" w:cs="宋体;SimSun"/>
          <w:color w:val="000000"/>
          <w:sz w:val="24"/>
        </w:rPr>
        <w:t xml:space="preserve">只有代表群众才能教育群众，只有做群众的学生才能做群众的先生（毛泽东）。 </w:t>
      </w:r>
      <w:r>
        <w:rPr>
          <w:rFonts w:cs="宋体;SimSun" w:ascii="宋体;SimSun" w:hAnsi="宋体;SimSun"/>
          <w:color w:val="000000"/>
          <w:sz w:val="24"/>
        </w:rPr>
        <w:t>B.</w:t>
      </w:r>
      <w:r>
        <w:rPr>
          <w:rFonts w:ascii="宋体;SimSun" w:hAnsi="宋体;SimSun" w:cs="宋体;SimSun"/>
          <w:color w:val="000000"/>
          <w:sz w:val="24"/>
        </w:rPr>
        <w:t xml:space="preserve">只要你关心群众，同群众打成一片，不稿特殊化，而且同群众一块吃苦，任何问题都容易解决，任何困难都能够克服（邓小平）。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ascii="宋体;SimSun" w:hAnsi="宋体;SimSun" w:cs="宋体;SimSun"/>
          <w:color w:val="000000"/>
          <w:sz w:val="24"/>
        </w:rPr>
        <w:t xml:space="preserve">想问题、办事情，要充分考虑可能给群众工作和生活带来的影响，使改革的力度、发展的速度同社会可以承受的程度相适应（江泽民）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D.</w:t>
      </w:r>
      <w:r>
        <w:rPr>
          <w:rFonts w:ascii="宋体;SimSun" w:hAnsi="宋体;SimSun" w:cs="宋体;SimSun"/>
          <w:color w:val="000000"/>
          <w:sz w:val="24"/>
        </w:rPr>
        <w:t xml:space="preserve">相信谁、依靠谁、为了谁，是否始终站在最广大人民的立场上，是区分唯物史观和唯心史观的分水岭，也是判断马克思主义政党的试金石（胡锦涛）。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填空题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分（每空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10</w:t>
      </w:r>
      <w:r>
        <w:rPr>
          <w:rFonts w:ascii="黑体;SimHei" w:hAnsi="黑体;SimHei" w:cs="宋体;SimSun" w:eastAsia="黑体;SimHei"/>
          <w:color w:val="000000"/>
          <w:sz w:val="24"/>
        </w:rPr>
        <w:t>个题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党的群众路线的哲学基础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color w:val="000000"/>
          <w:sz w:val="24"/>
        </w:rPr>
        <w:t>习近平在党的群众路线教育实践活动工作会议中指出，开展党的群众路线教育实践活动，是保持党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、巩固党的执政基础和执政地位的必然要求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国梦归根结底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4"/>
        </w:rPr>
        <w:t>的梦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是我们党的根本组织原则和领导制度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习近平在中央纪委的会议上强调，抓改进工作作风，各项工作都很重要，但最根本的是要发扬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精神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从团体的愿望出发，经过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达到新的团结，这就是正确处理人民内部矛盾的主要方法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对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的信仰，对社会主义和共产主义的信念，是共产党人的政治灵魂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习总书记在中纪委三次全会上的重要讲话明确指出，进一步加强党风廉政建设、严明党的纪律、坚持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惩治腐败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要坚持中国特色反腐倡廉道路，坚持标本兼治、综合治理、惩防并举、注重预防方针，全面推进惩治和预防腐败体系建设，做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、政府清廉、政治清明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、严明党的纪律，首要的就是严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纪律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、社会主义核心价值体系的主题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简答题</w:t>
      </w:r>
      <w:r>
        <w:rPr>
          <w:rFonts w:eastAsia="黑体;SimHei" w:cs="宋体;SimSun" w:ascii="黑体;SimHei" w:hAnsi="黑体;SimHei"/>
          <w:color w:val="00000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sz w:val="24"/>
        </w:rPr>
        <w:t>分（每题</w:t>
      </w:r>
      <w:r>
        <w:rPr>
          <w:rFonts w:eastAsia="黑体;SimHei" w:cs="宋体;SimSun" w:ascii="黑体;SimHei" w:hAnsi="黑体;SimHei"/>
          <w:color w:val="00000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sz w:val="24"/>
        </w:rPr>
        <w:t>3</w:t>
      </w:r>
      <w:r>
        <w:rPr>
          <w:rFonts w:ascii="黑体;SimHei" w:hAnsi="黑体;SimHei" w:cs="宋体;SimSun" w:eastAsia="黑体;SimHei"/>
          <w:color w:val="000000"/>
          <w:sz w:val="24"/>
        </w:rPr>
        <w:t>个题）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党的十八大关于党的建设的总体要求是什么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开展党的群众路线教育实践活动应坚持的基本原则是什么？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党的三大优良传统和作风是什么？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论述题</w:t>
      </w:r>
      <w:r>
        <w:rPr>
          <w:rFonts w:eastAsia="黑体;SimHei" w:cs="宋体;SimSun" w:ascii="黑体;SimHei" w:hAnsi="黑体;SimHei"/>
          <w:color w:val="000000"/>
          <w:sz w:val="24"/>
        </w:rPr>
        <w:t>15</w:t>
      </w:r>
      <w:r>
        <w:rPr>
          <w:rFonts w:ascii="黑体;SimHei" w:hAnsi="黑体;SimHei" w:cs="宋体;SimSun" w:eastAsia="黑体;SimHei"/>
          <w:color w:val="000000"/>
          <w:sz w:val="24"/>
        </w:rPr>
        <w:t>分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联系实际，谈谈如何践行党的群众路线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0826;&#39118;&amp;fr=qb_search_exp&amp;ie=utf8" TargetMode="External"/><Relationship Id="rId3" Type="http://schemas.openxmlformats.org/officeDocument/2006/relationships/hyperlink" Target="http://zhidao.baidu.com/search?word=&#25991;&#39118;&amp;fr=qb_search_exp&amp;ie=utf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38:00Z</dcterms:created>
  <dc:creator>微软用户</dc:creator>
  <dc:description/>
  <cp:keywords/>
  <dc:language>en-US</dc:language>
  <cp:lastModifiedBy>微软用户</cp:lastModifiedBy>
  <dcterms:modified xsi:type="dcterms:W3CDTF">2014-03-12T02:39:00Z</dcterms:modified>
  <cp:revision>1</cp:revision>
  <dc:subject/>
  <dc:title>蒲城县党的群众路线教育实践活动知识测试试题（卷）</dc:title>
</cp:coreProperties>
</file>