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5535"/>
        <w:gridCol w:w="2175"/>
      </w:tblGrid>
      <w:tr>
        <w:trPr>
          <w:trHeight w:val="453" w:hRule="atLeast"/>
        </w:trPr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安全重点工作安排</w:t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作总结评比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寒假学校安全工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安全检查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法制教育第一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教育周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内建筑工地隐患排查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上放学安全专项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行为规范教育月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教育日主题教育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春季传染病防治工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安全工作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希望行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尧山庙会期间学校安全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统春季安全大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自护自救情景剧评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汛前安全排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质隐患排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灾减灾宣传教育周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防灾演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溺水主题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小学生安全知识网络竞赛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交通安全排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修订各类安全预案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29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安全管理研讨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生产月宣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高考安全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边环境排查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39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召开周边环境治理联席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30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清凉行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作现场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660" w:hRule="atLeast"/>
        </w:trPr>
        <w:tc>
          <w:tcPr>
            <w:tcW w:w="90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年安全重点工作安排</w:t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月份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重点工作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负责部门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七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暑期安全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系统打非治违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溺水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安全隐患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消防安全培训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汛期安全值班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安全培训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岗位安全培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开学前安全隐患排查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九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学安全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织法制教育第一课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展安全教育周活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双节安全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饮食安全专题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季学校食堂食品安全专项治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次周边环境联席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监督员培训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一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安全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防演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安全大检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制教育报告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二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传染病预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冬季安全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度学校安全工作评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命、生存、生活”专题教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安全工作现场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、各学校</w:t>
            </w:r>
          </w:p>
        </w:tc>
      </w:tr>
      <w:tr>
        <w:trPr>
          <w:trHeight w:val="4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荐上报省市平安校园、市级平安校园示范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7:00Z</dcterms:created>
  <dc:creator>微软用户</dc:creator>
  <dc:description/>
  <cp:keywords/>
  <dc:language>en-US</dc:language>
  <cp:lastModifiedBy>微软用户</cp:lastModifiedBy>
  <dcterms:modified xsi:type="dcterms:W3CDTF">2014-03-11T02:27:00Z</dcterms:modified>
  <cp:revision>1</cp:revision>
  <dc:subject/>
  <dc:title>2014年安全重点工作安排</dc:title>
</cp:coreProperties>
</file>