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84"/>
        <w:gridCol w:w="719"/>
        <w:gridCol w:w="8101"/>
      </w:tblGrid>
      <w:tr>
        <w:trPr>
          <w:trHeight w:val="644" w:hRule="atLeast"/>
        </w:trPr>
        <w:tc>
          <w:tcPr>
            <w:tcW w:w="14760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6"/>
                <w:szCs w:val="36"/>
              </w:rPr>
              <w:t>年度目标责任考核评分细则（德育部分）</w:t>
            </w:r>
          </w:p>
        </w:tc>
      </w:tr>
      <w:tr>
        <w:trPr>
          <w:trHeight w:val="5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内容</w:t>
            </w:r>
          </w:p>
        </w:tc>
        <w:tc>
          <w:tcPr>
            <w:tcW w:w="5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具    体    指    标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8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53" w:hanging="36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   分   标  准</w:t>
            </w:r>
          </w:p>
        </w:tc>
      </w:tr>
      <w:tr>
        <w:trPr>
          <w:trHeight w:val="342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工作       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工作有计划，有安排，有总结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计划并上交教育局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终有总结并上交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57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育活动经常化开展，以“三爱”和“三节”教育为主题，开展内容丰富、形式多样的德育实践活动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“三爱”和“三节”教育活动实施方案，有活动开展记录、图片、影像资料等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407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常开展法制教育活动，充分发挥法制副校长作用；师生无违法犯罪行为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开展法制教育主题班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法制教育课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、学校法制报告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查记录、图片，效果明显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有违法犯罪师生不得分。</w:t>
            </w:r>
          </w:p>
        </w:tc>
      </w:tr>
      <w:tr>
        <w:trPr>
          <w:trHeight w:val="40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“走进千家 携手育人”大家访活动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制定大家访活动实施方案，具体工作落实到位，适时开展，达到预期目标效果，看方案、和家长访谈记录活动开展记录。</w:t>
            </w:r>
          </w:p>
        </w:tc>
      </w:tr>
      <w:tr>
        <w:trPr>
          <w:trHeight w:val="541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学生帮扶制，在“一包联三延伸”制度的基础上，全面落实“全员育人导师制。”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制定“全员育人导师制”实施方案，建立受导学生和老师帮扶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查看工作开展情况，查看帮扶教师受导学生花名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受导学生的帮扶谈话记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学生教育效果显著。</w:t>
            </w:r>
          </w:p>
        </w:tc>
      </w:tr>
      <w:tr>
        <w:trPr>
          <w:trHeight w:val="211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实开展多种多样的团少队活动，开展时事教育，有布置规范的少队部（团队部），小学配备有数量足够的少先队鼓旗（初中为团队鼓号），高中有团委、学生会活动室（使用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），均布置规范；少队部（团队部）均建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德育展览室。有团队课程安排、教案、团队活动安排进度表等，自制有团少队员素质考核登记卡，有专人负责如实填写，该卡能真实、准确反映出团少队员的思想道德素质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多种多样团少队活动，有活动开展记录、图片、影像资料等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开展时事教育，有相关资料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有布置规范的少队部（团队部），小学配备有数量足够的少先队鼓旗（初中为团队鼓号），高中有团委、学生会活动室（使用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），均布置规范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少队部（团队部）均建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方米德育展览室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有详细的团队课程安排、教案、团队活动安排进度表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自制有团少队员素质考核登记卡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有专人负责如实填写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该卡能真实、准确反映出团少队员的思想道德素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  <w:tr>
        <w:trPr>
          <w:trHeight w:val="10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展校园文化建设示范校创建活动，校园卫生达标、环境整洁，优美，和谐，文化氛围浓厚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整洁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校园环境优美，文化建设有显著变化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积极进行校园周边网吧、游戏厅治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制定学校文化建设示范校创建活动实施方案，目标明确，落实到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19:00Z</dcterms:created>
  <dc:creator>微软用户</dc:creator>
  <dc:description/>
  <cp:keywords/>
  <dc:language>en-US</dc:language>
  <cp:lastModifiedBy>微软用户</cp:lastModifiedBy>
  <dcterms:modified xsi:type="dcterms:W3CDTF">2014-03-11T02:19:00Z</dcterms:modified>
  <cp:revision>1</cp:revision>
  <dc:subject/>
  <dc:title>附件2：                              </dc:title>
</cp:coreProperties>
</file>