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蒲城县</w:t>
      </w:r>
      <w:r>
        <w:rPr/>
        <w:t>2014</w:t>
      </w:r>
      <w:r>
        <w:rPr/>
        <w:t>年中小学重点德育工作安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668"/>
      </w:tblGrid>
      <w:tr>
        <w:trPr>
          <w:trHeight w:val="4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   要   活   动</w:t>
            </w:r>
          </w:p>
        </w:tc>
      </w:tr>
      <w:tr>
        <w:trPr>
          <w:trHeight w:val="21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发《蒲城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小学德育工作要点》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好开学第一课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动德育各项工作，健全完善运行德育工作机制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评选三好学生、优秀学生干部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学雷锋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行为规范月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文明礼仪系列教育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社会主义核心价值观教育活动</w:t>
            </w:r>
          </w:p>
        </w:tc>
      </w:tr>
      <w:tr>
        <w:trPr>
          <w:trHeight w:val="19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尊重生命、珍惜生命” 系列教育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 “中小学生自护情景剧”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关爱学生、奉献爱心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清明节纪念活动</w:t>
            </w:r>
          </w:p>
          <w:p>
            <w:pPr>
              <w:pStyle w:val="Normal"/>
              <w:widowControl/>
              <w:spacing w:lineRule="exact" w:line="28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三讲两实践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三爱”、“三节”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校园文化建设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中国梦”主题教育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开展文体活动</w:t>
            </w:r>
          </w:p>
        </w:tc>
      </w:tr>
      <w:tr>
        <w:trPr>
          <w:trHeight w:val="11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走进家庭，携手育人”大家访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进落实“一包联三延伸”制度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纪念“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”运动系列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培养优秀合格学生（团队）干部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团少队员素质考核登记卡使用、发挥作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“全员育人导师制”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心理健康教育活动</w:t>
            </w:r>
          </w:p>
        </w:tc>
      </w:tr>
      <w:tr>
        <w:trPr>
          <w:trHeight w:val="8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学生综合素质评价工作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庆“六一”系列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法制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</w:p>
        </w:tc>
      </w:tr>
      <w:tr>
        <w:trPr>
          <w:trHeight w:val="10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中小学生暑期社会实践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家长学校、家长委员会总结培训研修提升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中小学德育骨干培训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心理健康教育教师专业培训</w:t>
            </w:r>
          </w:p>
        </w:tc>
      </w:tr>
      <w:tr>
        <w:trPr>
          <w:trHeight w:val="8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教育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中小学弘扬和培育民族精神月活动</w:t>
            </w:r>
          </w:p>
          <w:p>
            <w:pPr>
              <w:pStyle w:val="Normal"/>
              <w:widowControl/>
              <w:spacing w:lineRule="exact" w:line="28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法制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预防青少年犯罪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</w:p>
        </w:tc>
      </w:tr>
      <w:tr>
        <w:trPr>
          <w:trHeight w:val="10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创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督查验收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我们的节日——国庆”主题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德育年报工作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开展文体活动</w:t>
            </w:r>
          </w:p>
        </w:tc>
      </w:tr>
      <w:tr>
        <w:trPr>
          <w:trHeight w:val="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学生综合素质提升研讨会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崇尚科学、反对邪教”系列活动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全县德育工作进行总结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进行学生文明礼仪展示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6:00Z</dcterms:created>
  <dc:creator>微软用户</dc:creator>
  <dc:description/>
  <cp:keywords/>
  <dc:language>en-US</dc:language>
  <cp:lastModifiedBy>微软用户</cp:lastModifiedBy>
  <dcterms:modified xsi:type="dcterms:W3CDTF">2014-03-11T02:17:00Z</dcterms:modified>
  <cp:revision>1</cp:revision>
  <dc:subject/>
  <dc:title>蒲城县2014年中小学重点德育工作安排</dc:title>
</cp:coreProperties>
</file>