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49530</wp:posOffset>
                </wp:positionV>
                <wp:extent cx="0" cy="49530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288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3.9pt" to="346.5pt,393.8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6"/>
          <w:szCs w:val="36"/>
        </w:rPr>
        <w:t>交通安全管理告知书（存根）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NO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各初中、幼儿园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“两会”在北京举行。为切实做好“两会”期间我县交通安全管理工作，辖区不发生重大以上交通事故，确保道路安全畅通，特此告知相关单位（公司）做好各自内部机动车安全管理工作：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两会”期间，客车、校车、出租车不超员、超速、逆行、疲劳驾驶、酒后驾驶、严禁“三品”上车，无准驾资质或准驾资质不符合要求的驾驶人不能驾驶客车、校车、出租车；严禁微型面包车或“黑车”拉运学生或幼儿；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无危化运输证、押运人员无证和驾驶人、车辆不符合要求的危险化学品运输车辆一律不得上路行驶；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非法改装、涉牌涉证、未检验的货车立即督促完善手续，严禁货运车辆不符合安全技术要求上路行驶；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以上内容望相关单位（公司）负责人按照要求，认真落实工作措施，扎扎实实做好各自内部车辆安全管理工作，保证“两会”期间不出问题。凡因管理疏忽或工作措施落实不到位而引发重大以上交通事故，实行责任倒查。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送达民警：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单位（公司）负责人签字（盖章）：</w:t>
      </w:r>
    </w:p>
    <w:p>
      <w:pPr>
        <w:pStyle w:val="Normal"/>
        <w:spacing w:lineRule="exact" w:line="320"/>
        <w:ind w:firstLine="3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2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交通安全管理告知书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NO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各初中、幼儿园    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和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“两会”在北京举行。为切实做好“两会”期间我县交通安全管理工作，辖区不发生重大以上交通事故，确保道路安全畅通，特此告知相关单位（公司）做好各自内部机动车安全管理工作：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“两会”期间，客车、校车、出租车不超员、超速、逆行、疲劳驾驶、酒后驾驶、严禁“三品”上车，无准驾资质或准驾资质不符合要求的驾驶人不能驾驶客车、校车、出租车；严禁微型面包车或“黑车”拉运学生或幼儿；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无危化运输证、押运人员无证和驾驶人、车辆不符合要求的危险化学品运输车辆一律不得上路行驶；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对非法改装、涉牌涉证、未检验的货车立即督促完善手续，严禁货运车辆不符合安全技术要求上路行驶；</w:t>
      </w:r>
    </w:p>
    <w:p>
      <w:pPr>
        <w:pStyle w:val="Normal"/>
        <w:spacing w:lineRule="exact" w:line="32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以上内容望相关单位（公司）负责人按照要求，认真落实工作措施，扎扎实实做好各自内部车辆安全管理工作，保证“两会”期间不出问题。凡因管理疏忽或工作措施落实不到位而引发重大以上交通事故，实行责任倒查。</w:t>
      </w:r>
    </w:p>
    <w:p>
      <w:pPr>
        <w:pStyle w:val="Normal"/>
        <w:spacing w:lineRule="exact" w:line="3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20"/>
        <w:ind w:firstLine="23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蒲城县公安局交通管理大队</w:t>
      </w:r>
    </w:p>
    <w:p>
      <w:pPr>
        <w:pStyle w:val="Normal"/>
        <w:spacing w:lineRule="exact" w:line="320"/>
        <w:ind w:firstLine="308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28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276" w:footer="0" w:bottom="1797"/>
      <w:pgNumType w:fmt="decimal"/>
      <w:cols w:num="2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2:00Z</dcterms:created>
  <dc:creator>微软用户</dc:creator>
  <dc:description/>
  <cp:keywords/>
  <dc:language>en-US</dc:language>
  <cp:lastModifiedBy>USER</cp:lastModifiedBy>
  <cp:lastPrinted>2014-02-28T17:06:00Z</cp:lastPrinted>
  <dcterms:modified xsi:type="dcterms:W3CDTF">2014-02-28T09:36:00Z</dcterms:modified>
  <cp:revision>5</cp:revision>
  <dc:subject/>
  <dc:title/>
</cp:coreProperties>
</file>