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/>
        <w:t>年教职工健康体检时间安排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71"/>
        <w:gridCol w:w="2171"/>
        <w:gridCol w:w="2547"/>
      </w:tblGrid>
      <w:tr>
        <w:trPr>
          <w:trHeight w:val="6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—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山中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阳、龙池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—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山中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钤铒、陈庄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—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中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合、桥陵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—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中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通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—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镇中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贾曲、东杨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—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路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镇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陈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—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镇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丰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王、保南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滨、蔡邓、西头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中学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槐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姚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</w:t>
            </w:r>
          </w:p>
        </w:tc>
      </w:tr>
      <w:tr>
        <w:trPr>
          <w:trHeight w:val="3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ind w:left="-1039" w:first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办、文光、</w:t>
            </w:r>
          </w:p>
          <w:p>
            <w:pPr>
              <w:pStyle w:val="Normal"/>
              <w:tabs>
                <w:tab w:val="clear" w:pos="420"/>
                <w:tab w:val="left" w:pos="1150" w:leader="none"/>
              </w:tabs>
              <w:ind w:left="-1039" w:first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坊</w:t>
            </w:r>
          </w:p>
        </w:tc>
      </w:tr>
      <w:tr>
        <w:trPr>
          <w:trHeight w:val="3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ind w:left="-1039" w:first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室、勤办、</w:t>
            </w:r>
          </w:p>
          <w:p>
            <w:pPr>
              <w:pStyle w:val="Normal"/>
              <w:tabs>
                <w:tab w:val="clear" w:pos="420"/>
                <w:tab w:val="left" w:pos="1150" w:leader="none"/>
              </w:tabs>
              <w:ind w:left="-1039" w:first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罕井中学</w:t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ind w:left="-1039" w:firstLine="7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教中心、幼儿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罕井初中、大孔</w:t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、活动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小</w:t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睦中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阳职中、高阳</w:t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党</w:t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椿林、翔村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区初中、马村矿</w:t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水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0:00Z</dcterms:created>
  <dc:creator>微软用户</dc:creator>
  <dc:description/>
  <cp:keywords/>
  <dc:language>en-US</dc:language>
  <cp:lastModifiedBy>微软用户</cp:lastModifiedBy>
  <cp:lastPrinted>2014-02-24T15:50:00Z</cp:lastPrinted>
  <dcterms:modified xsi:type="dcterms:W3CDTF">2014-02-24T07:50:00Z</dcterms:modified>
  <cp:revision>1</cp:revision>
  <dc:subject/>
  <dc:title>2014年教职工健康体检时间安排表</dc:title>
</cp:coreProperties>
</file>