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春季中小学开学工作检查表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学校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______________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加盖公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660"/>
        <w:gridCol w:w="1111"/>
        <w:gridCol w:w="4654"/>
        <w:gridCol w:w="1365"/>
        <w:gridCol w:w="735"/>
      </w:tblGrid>
      <w:tr>
        <w:trPr>
          <w:trHeight w:val="7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查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内</w:t>
            </w:r>
            <w:r>
              <w:rPr>
                <w:rFonts w:ascii="宋体;SimSun" w:hAnsi="宋体;SimSun" w:cs="宋体;SimSun" w:eastAsia="仿宋_GB2312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 xml:space="preserve"> 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50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园环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有迎新标语、报到须知等事项通知，师生精神面貌好，开学氛围良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校园卫生洁净，教室、餐厅、宿舍、操场、厕所无纸屑、塑料袋、树叶等杂物，无卫生死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学准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召开行政会、教师会、班主任会等会议对开学工作进行了安排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学用书、作业本准备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办公用品准备到位，收费票据准备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开学前对学校安全隐患进行了排查，建立台账并对有安全隐患的校舍、设备设施进行了有效处理，教学设施维护完好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安全保障体系健全，安全保障措施到位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0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常规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教师按时到岗、学生按时到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课程表、作息时间表已制定并发放。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按照规定开齐课程、开足课时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采取有效措施控辍保学，有学生流动档案，有清理流失学生的工作安排，无拒收学生现象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分）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收费管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严格执行上级有关收费政策、收费标准，没有自立收费项目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按照要求对收费项目、收费标准进行了公示，设有收费公示栏，公布了举报电话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收费票据填写规范清楚且及时开至学生（家长）手中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假期工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维稳、安全好，未出现盗窃、火灾等事故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对上学期各种资料进行了归档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假期无违规补课，办班情况。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）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 分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           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检查表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三）前交基教一股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3:34:00Z</dcterms:created>
  <dc:creator>微软用户</dc:creator>
  <dc:description/>
  <cp:keywords/>
  <dc:language>en-US</dc:language>
  <cp:lastModifiedBy>微软用户</cp:lastModifiedBy>
  <dcterms:modified xsi:type="dcterms:W3CDTF">2014-02-14T03:34:00Z</dcterms:modified>
  <cp:revision>1</cp:revision>
  <dc:subject/>
  <dc:title>2014年春季中小学开学工作检查表</dc:title>
</cp:coreProperties>
</file>