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幼儿教师技能大赛参赛选手成绩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12.29</w:t>
      </w:r>
    </w:p>
    <w:tbl>
      <w:tblPr>
        <w:tblW w:w="9720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"/>
        <w:gridCol w:w="1180"/>
        <w:gridCol w:w="820"/>
        <w:gridCol w:w="880"/>
        <w:gridCol w:w="1360"/>
        <w:gridCol w:w="1160"/>
        <w:gridCol w:w="1060"/>
        <w:gridCol w:w="580"/>
        <w:gridCol w:w="1180"/>
      </w:tblGrid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日活动设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创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故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∕弹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明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县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.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艺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.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  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焕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.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.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蕊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.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洁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.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雅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.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.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平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尕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.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.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丹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.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秋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.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720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"/>
        <w:gridCol w:w="1180"/>
        <w:gridCol w:w="820"/>
        <w:gridCol w:w="880"/>
        <w:gridCol w:w="1360"/>
        <w:gridCol w:w="1160"/>
        <w:gridCol w:w="1060"/>
        <w:gridCol w:w="580"/>
        <w:gridCol w:w="1180"/>
      </w:tblGrid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日活动设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创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故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∕弹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建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文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.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.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浩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.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.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瑾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.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.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.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创设未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提供纸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.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欠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.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艳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.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创设未写参赛序号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.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创设未写参赛序号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.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.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小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创设未使用提供纸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.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弃权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00:00Z</dcterms:created>
  <dc:creator>微软用户</dc:creator>
  <dc:description/>
  <cp:keywords/>
  <dc:language>en-US</dc:language>
  <cp:lastModifiedBy>微软用户</cp:lastModifiedBy>
  <dcterms:modified xsi:type="dcterms:W3CDTF">2014-01-02T03:00:00Z</dcterms:modified>
  <cp:revision>1</cp:revision>
  <dc:subject/>
  <dc:title>蒲城县2013年幼儿教师技能大赛参赛选手成绩</dc:title>
</cp:coreProperties>
</file>