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35" w:leader="none"/>
        </w:tabs>
        <w:spacing w:before="312" w:after="312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蒲城县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幼儿教师专业技能大赛获奖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等奖（共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名）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贾明珠     智迪幼儿园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梁县芳     蒲城县幼儿园 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原艺微     蒲城县幼儿园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卜  婷     蒲白矿务局幼儿园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焕娣     坊里幼儿园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等奖（共</w:t>
      </w:r>
      <w:r>
        <w:rPr>
          <w:rFonts w:eastAsia="仿宋_GB2312" w:cs="宋体;SimSun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sz w:val="32"/>
          <w:szCs w:val="32"/>
        </w:rPr>
        <w:t>名）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李  君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蒲白矿务局幼儿园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韩  曼      蒲城县幼儿园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于蕊利      尧小幼儿园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梁  琳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蒲白矿务局幼儿园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原洁琳      幼儿乐园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曹雅茹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迪儿乐幼儿园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彩云      尧小幼儿园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平鸽      孝通中心幼儿园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等奖（共</w:t>
      </w:r>
      <w:r>
        <w:rPr>
          <w:rFonts w:eastAsia="仿宋_GB2312" w:cs="宋体;SimSu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</w:rPr>
        <w:t>名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  妮      爱心幼儿园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同尕妮      爱心幼儿园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石  瑜      快乐宝贝幼儿园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薛丽君      陈庄镇中心幼儿园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原丹丹      金光幼儿园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  娟      爱心幼儿园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秋莉      阳光</w:t>
      </w:r>
      <w:r>
        <w:rPr>
          <w:rFonts w:eastAsia="仿宋_GB2312" w:cs="宋体;SimSun" w:ascii="仿宋_GB2312" w:hAnsi="仿宋_GB2312"/>
          <w:sz w:val="32"/>
          <w:szCs w:val="32"/>
        </w:rPr>
        <w:t>Baby</w:t>
      </w:r>
      <w:r>
        <w:rPr>
          <w:rFonts w:ascii="仿宋_GB2312" w:hAnsi="仿宋_GB2312" w:cs="宋体;SimSun" w:eastAsia="仿宋_GB2312"/>
          <w:sz w:val="32"/>
          <w:szCs w:val="32"/>
        </w:rPr>
        <w:t>幼儿园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  丹      延兴幼儿园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  娟      小狮子幼儿园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白建玲      大孔幼儿园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优秀奖（</w:t>
      </w:r>
      <w:r>
        <w:rPr>
          <w:rFonts w:eastAsia="仿宋_GB2312" w:cs="宋体;SimSun" w:ascii="仿宋_GB2312" w:hAnsi="仿宋_GB2312"/>
          <w:b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sz w:val="32"/>
          <w:szCs w:val="32"/>
        </w:rPr>
        <w:t>名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文娇       幼儿乐园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  倩       原任幼儿园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丽婷       东党中心幼儿园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万浩浩       文博幼儿园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  梅       兴镇中心幼儿园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鹏利       保南幼儿园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罗瑾东       陈庄镇东陈幼儿园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永红       罕井村幼儿园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佩       崇实石羊幼儿园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鲁欠欠       西陈幼儿园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蒋  华       陈庄镇中心幼儿园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侯艳红       爱贝儿幼儿园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曹晓娜       东党中心幼儿园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娟       兴镇中心幼儿园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9:00Z</dcterms:created>
  <dc:creator>微软用户</dc:creator>
  <dc:description/>
  <cp:keywords/>
  <dc:language>en-US</dc:language>
  <cp:lastModifiedBy>微软用户</cp:lastModifiedBy>
  <dcterms:modified xsi:type="dcterms:W3CDTF">2014-01-02T02:59:00Z</dcterms:modified>
  <cp:revision>1</cp:revision>
  <dc:subject/>
  <dc:title>蒲城县2013年幼儿教师专业技能大赛获奖名单</dc:title>
</cp:coreProperties>
</file>