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招生院校地址及咨询方式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07"/>
        <w:gridCol w:w="3325"/>
        <w:gridCol w:w="3096"/>
      </w:tblGrid>
      <w:tr>
        <w:trPr>
          <w:trHeight w:val="61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院校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方式</w:t>
            </w:r>
          </w:p>
        </w:tc>
      </w:tr>
      <w:tr>
        <w:trPr>
          <w:trHeight w:val="822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航空学院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西二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TEL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029-84257775 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8425044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QQ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8000694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http://www.xaau.edu.cn</w:t>
            </w:r>
          </w:p>
        </w:tc>
      </w:tr>
      <w:tr>
        <w:trPr>
          <w:trHeight w:val="846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职业技术学院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长安区西杨万甲字一号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TEL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029-85646810 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8564731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 xml:space="preserve">   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13399181487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1339918149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QQ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 xml:space="preserve">1787347916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14461015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http://www.spvec.com</w:t>
            </w:r>
          </w:p>
        </w:tc>
      </w:tr>
      <w:tr>
        <w:trPr>
          <w:trHeight w:val="80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航空职业技术学院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阎良区人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TEL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 xml:space="preserve">029-86852309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8686288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 xml:space="preserve">     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029-86855868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QQ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800018262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86205379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http://www.xihang.com.cn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青年职业学院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TEL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029-88413889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8840829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QQ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1424963025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1424087230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、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14180599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http://www.sxqzy.com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5:00Z</dcterms:created>
  <dc:creator>FtpDown</dc:creator>
  <dc:description/>
  <cp:keywords/>
  <dc:language>en-US</dc:language>
  <cp:lastModifiedBy>FtpDown</cp:lastModifiedBy>
  <dcterms:modified xsi:type="dcterms:W3CDTF">2014-12-10T08:35:00Z</dcterms:modified>
  <cp:revision>1</cp:revision>
  <dc:subject/>
  <dc:title>招生院校地址及咨询方式</dc:title>
</cp:coreProperties>
</file>