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陕西省普通高校艺术类招生省内高校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空中乘务专业课联考考试内容</w:t>
      </w:r>
    </w:p>
    <w:p>
      <w:pPr>
        <w:pStyle w:val="Normal"/>
        <w:widowControl/>
        <w:snapToGrid w:val="false"/>
        <w:spacing w:lineRule="atLeast" w:line="5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64"/>
        <w:gridCol w:w="505"/>
        <w:gridCol w:w="914"/>
        <w:gridCol w:w="3722"/>
        <w:gridCol w:w="1921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标专业代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方向）名称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  成绩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内容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 （要求）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艺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空中乘务方向）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：面试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3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容形体目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：身体健康；女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63cm-174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男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73cm-185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体重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-1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上下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五官端正，牙列整齐，眼睛无斜视，无色盲、色弱，男性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字表裸视</w:t>
            </w: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）以上，女性矫正视力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字表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）以上；面部无痤疮，无招风耳；身材匀称，下身长于上身，无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形腿，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形腿；夏装制服裸露皮肤无疤痕，体毛正常；能够完成下蹲动作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测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：朗读汉语广播词时普通话发音标准；能够用普通话流利沟通，沟通具有亲和力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口语测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：朗读英语广播词时发音标准；能够用英语流利沟通，沟通具有亲和力。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着装要求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：浅色短袖、深色长裤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：短袖，短裙，裙子长度在膝盖上方</w:t>
            </w:r>
            <w:r>
              <w:rPr>
                <w:rFonts w:cs="宋体;SimSun" w:ascii="宋体;SimSun" w:hAnsi="宋体;SimSun"/>
                <w:kern w:val="0"/>
                <w:sz w:val="24"/>
              </w:rPr>
              <w:t>5cm</w:t>
            </w:r>
            <w:r>
              <w:rPr>
                <w:rFonts w:ascii="宋体;SimSun" w:hAnsi="宋体;SimSun" w:cs="宋体;SimSun"/>
                <w:kern w:val="0"/>
                <w:sz w:val="24"/>
              </w:rPr>
              <w:t>处，不允许穿着丝袜。</w:t>
            </w:r>
          </w:p>
        </w:tc>
      </w:tr>
      <w:tr>
        <w:trPr>
          <w:trHeight w:val="2909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4:00Z</dcterms:created>
  <dc:creator>FtpDown</dc:creator>
  <dc:description/>
  <cp:keywords/>
  <dc:language>en-US</dc:language>
  <cp:lastModifiedBy>FtpDown</cp:lastModifiedBy>
  <dcterms:modified xsi:type="dcterms:W3CDTF">2014-12-10T08:35:00Z</dcterms:modified>
  <cp:revision>1</cp:revision>
  <dc:subject/>
  <dc:title>2015年陕西省普通高校艺术类招生省内高校</dc:title>
</cp:coreProperties>
</file>