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蒲城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“和谐校园”名单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山中学                     兴镇中学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校外活动中心           原任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罕井镇东党初级中学           上王初级中学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祥塬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4:00Z</dcterms:created>
  <dc:creator>微软用户</dc:creator>
  <dc:description/>
  <cp:keywords/>
  <dc:language>en-US</dc:language>
  <cp:lastModifiedBy>微软用户</cp:lastModifiedBy>
  <dcterms:modified xsi:type="dcterms:W3CDTF">2014-01-16T07:44:00Z</dcterms:modified>
  <cp:revision>1</cp:revision>
  <dc:subject/>
  <dc:title>蒲城县2013年度“和谐校园”名单</dc:title>
</cp:coreProperties>
</file>