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2015</w:t>
      </w:r>
      <w:r>
        <w:rPr/>
        <w:t>年度《当代陕西》等党刊征订任务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955"/>
        <w:gridCol w:w="955"/>
        <w:gridCol w:w="955"/>
        <w:gridCol w:w="1391"/>
        <w:gridCol w:w="976"/>
        <w:gridCol w:w="976"/>
        <w:gridCol w:w="977"/>
      </w:tblGrid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  位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汇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  位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陕西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学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汇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尧山中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 办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三中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勤 办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桥山中学高中部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活动中心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桥山中学初中部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助中心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蒲城中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幼儿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镇中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光学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镇中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兴镇初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睦中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桥陵初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罕井中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荆姚初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教中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甜水井初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马村矿学校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坊初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矿区小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党睦初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实验中学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孝通初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关初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阳初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力学校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龙池初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阳职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钤铒初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翔村初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任初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三合初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党初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椿林初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王初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南初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孔初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庄初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阳初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贾曲初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罕井初中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杨初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蔡邓初中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镇初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西头初中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陈初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古镇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永丰初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关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路庙初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尧山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洛滨初中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街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教中心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南街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督导室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东槐院小学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 研 室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祥塬学校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05:00Z</dcterms:created>
  <dc:creator>deeplm</dc:creator>
  <dc:description/>
  <cp:keywords/>
  <dc:language>en-US</dc:language>
  <cp:lastModifiedBy>deeplm</cp:lastModifiedBy>
  <dcterms:modified xsi:type="dcterms:W3CDTF">2014-10-31T03:05:00Z</dcterms:modified>
  <cp:revision>1</cp:revision>
  <dc:subject/>
  <dc:title>2015年度《当代陕西》等党刊征订任务表</dc:title>
</cp:coreProperties>
</file>