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班主任工作研讨会推荐稿件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（盖章）：                              联系人：                            电话：                 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7"/>
        <w:gridCol w:w="1906"/>
        <w:gridCol w:w="664"/>
        <w:gridCol w:w="1015"/>
        <w:gridCol w:w="900"/>
        <w:gridCol w:w="3549"/>
        <w:gridCol w:w="1388"/>
        <w:gridCol w:w="1354"/>
        <w:gridCol w:w="875"/>
      </w:tblGrid>
      <w:tr>
        <w:trPr>
          <w:trHeight w:val="15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稿题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各乡镇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高中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桥山中学高中部、初中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，城区小学、初中各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1:00Z</dcterms:created>
  <dc:creator>微软用户</dc:creator>
  <dc:description/>
  <cp:keywords/>
  <dc:language>en-US</dc:language>
  <cp:lastModifiedBy>微软用户</cp:lastModifiedBy>
  <dcterms:modified xsi:type="dcterms:W3CDTF">2013-09-09T04:05:00Z</dcterms:modified>
  <cp:revision>1</cp:revision>
  <dc:subject/>
  <dc:title>各校班主任工作研讨会推荐稿件汇总表</dc:title>
</cp:coreProperties>
</file>