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2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36"/>
        </w:rPr>
        <w:t>蒲城县中小学“示范课”引领计划实施方案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第一阶段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充分发挥资源平台支持教育教学的作用，鼓励广大中小学教师使用基础教育信息资源平台，</w:t>
      </w:r>
      <w:r>
        <w:rPr>
          <w:rFonts w:ascii="仿宋_GB2312" w:hAnsi="仿宋_GB2312" w:eastAsia="仿宋_GB2312"/>
          <w:color w:val="000000"/>
          <w:sz w:val="32"/>
          <w:szCs w:val="32"/>
        </w:rPr>
        <w:t>有效、方便、快捷地为实际教学服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现优质教育资源共享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促进教师专业化成长，提升教育教学质量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局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《关于组织实施全市中小学教师录制教学示范课的通知》精神，特制订此方案。 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一、指导思想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推进我县教育事业发展为主题，以全面提高教育教学质量为核心，改革创新，落实构建教师资源中心的新机制，全面提高广大教师业务能力，切实解决教师工作中的实际问题，探索我县中小学教师专业发展的新路子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编录范围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一年级：数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中一年级：语文、数学、英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中一、二年级：语文（必修三、四）；数学（必修Ⅱ）；英语（必修二、四）；政治（必修二）；历史（必修Ⅰ、Ⅱ）；地理（必修Ⅰ）；物理（必修Ⅱ）；化学（必修Ⅱ）；生物（必修Ⅰ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组织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作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雷林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澹台典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 杨延军  李小平  李秀娟 赵新文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办公室设在县教研室，由杨延军同志担任办公室主任，负责日常事务工作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  <w:lang w:val="zh-CN"/>
        </w:rPr>
        <w:t>五、工作要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各校应将参与“示范课”引领计划作为教育教学工作的一个重要方面，加强组织领导，制定相关制度措施，落实实施方案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各校根据示范课录制一览表（见附件）有计划地组织教师分年级分学科编写教学资源（包括：教案、课堂练习题、课件、示范课等），认真组织教师结合《课程标准》研究所编写的章节或单元共多少课时（可参照附件），然后确定每个课时的执教教师，并以名师、骨干教师、教学能手为龙头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名教师形成集体备课组，相互合作、共同探讨所录学科的教学资源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各校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以前完成所承担学科教学资源（包括：教案、课堂练习题纸质及电子版，课件等）的编写，并上报县教研室审核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高初中学段上报：王蒲林（中教组）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3571386206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小学学段上报：史小玲（小教组）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3571371864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县教研室将各校上报的学科教学资源及时上报市教研所，市教研所审核通过后将通知各校进行示范课的拍摄制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底以前各校上报示范课光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市上将对上报的教学资源进行评选，评选出优秀示范课资源一、二、三等奖若干，对示范课执教教师予以表彰，充分调动广大教师参与示范课录制的积极性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县局将定期对此项工作进行全面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督查，及时发现问题并解决问题，以推动此项工作的顺利开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示范课录制表一（小学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示范课录制表二（初中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示范课录制表三（高中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：示范课录制表四（高中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：教案编写的基本要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3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六：示范课录制要求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</w:t>
      </w:r>
    </w:p>
    <w:p>
      <w:pPr>
        <w:pStyle w:val="Readerwordlayerreaderwords46"/>
        <w:shd w:fill="FFFFFF" w:val="clear"/>
        <w:spacing w:lineRule="exact" w:line="600" w:before="240" w:after="2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示范课录制表一（小学）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822"/>
        <w:gridCol w:w="3240"/>
      </w:tblGrid>
      <w:tr>
        <w:trPr>
          <w:trHeight w:val="10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243455" cy="66040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3520" cy="660240"/>
                                <a:chOff x="0" y="0"/>
                                <a:chExt cx="2243520" cy="66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3520" cy="66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360" y="630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1600" y="23364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2419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387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76.6pt;height:51.95pt" coordorigin="-103,0" coordsize="3532,1039">
                      <v:line id="shape_0" from="-103,0" to="3429,103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2;top:99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4;top:36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;top:381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6;top:610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北街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一年级上册：四、分类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南街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一年级下册：四、有趣的图形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Readerwordlayerreaderwords46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Readerwordlayerreaderwords46"/>
        <w:shd w:fill="FFFFFF" w:val="clear"/>
        <w:spacing w:lineRule="exact" w:line="600" w:before="240" w:after="240"/>
        <w:jc w:val="center"/>
        <w:rPr/>
      </w:pPr>
      <w:r>
        <w:rPr/>
        <w:t>示范课录制表二（初中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765"/>
        <w:gridCol w:w="3960"/>
        <w:gridCol w:w="2906"/>
      </w:tblGrid>
      <w:tr>
        <w:trPr>
          <w:trHeight w:val="10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243455" cy="660400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3520" cy="660240"/>
                                <a:chOff x="0" y="0"/>
                                <a:chExt cx="2243520" cy="66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3520" cy="66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360" y="630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1600" y="23364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2419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387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76.6pt;height:51.95pt" coordorigin="-103,0" coordsize="3532,1039">
                      <v:line id="shape_0" from="-103,0" to="3429,103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12;top:99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4;top:36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;top:381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6;top:610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文光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七年级上册：第五单元</w:t>
            </w:r>
          </w:p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8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《斜塔上的实验》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9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《事物正确答案不止一个》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(2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七年级下册：第三章 三角形</w:t>
            </w:r>
          </w:p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认识三角形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图形的全等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桥山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七年级上册：第五单元</w:t>
            </w:r>
          </w:p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0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《宇宙里有些什么》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1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《梦溪笔谈二则》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诵读欣赏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   写作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七年级下册：第三章 三角形</w:t>
            </w:r>
          </w:p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探索三角形全等的条件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用尺规作三角形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利用三角形全等测距离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七年级下册：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Unit6 Seasons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七年级下册：第四单元</w:t>
            </w:r>
          </w:p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5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 xml:space="preserve">《松鼠》  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6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《松树金龟子》</w:t>
            </w:r>
          </w:p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7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《国宝——大熊猫》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8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《黔之驴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七年级上册：第一章 丰富的图形世界</w:t>
            </w:r>
          </w:p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生活中的立体图形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展开与折叠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截一个几何体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  <w:p>
            <w:pPr>
              <w:pStyle w:val="Readerwordlayerreaderwords46"/>
              <w:spacing w:lineRule="exact" w:line="5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从三个不同方面看物体的形状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七年级上册：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Unit4 Food and Restaurants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城关镇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七年级下册：第五单元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9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 xml:space="preserve">《三个太阳》  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0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《录音新闻》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1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《“神舟”五号飞船航天员出征记》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2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《新闻两篇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七年级上册：第三章 整式及其加减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字母表示数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代数式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 xml:space="preserve">课时） 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整式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整式的加减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探索与表达规律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七年级下册：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Unit7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Sports and Good Health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课时）</w:t>
            </w:r>
          </w:p>
        </w:tc>
      </w:tr>
    </w:tbl>
    <w:p>
      <w:pPr>
        <w:pStyle w:val="Readerwordlayerreaderwords46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Readerwordlayerreaderwords46"/>
        <w:shd w:fill="FFFFFF" w:val="clear"/>
        <w:spacing w:lineRule="exact" w:line="600" w:before="240" w:after="240"/>
        <w:jc w:val="center"/>
        <w:rPr/>
      </w:pPr>
      <w:r>
        <w:rPr/>
        <w:t>示范课录制表三（高中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1"/>
        <w:gridCol w:w="2662"/>
        <w:gridCol w:w="2661"/>
        <w:gridCol w:w="2662"/>
      </w:tblGrid>
      <w:tr>
        <w:trPr>
          <w:trHeight w:val="10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243455" cy="660400"/>
                      <wp:effectExtent l="1270" t="3175" r="127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3520" cy="660240"/>
                                <a:chOff x="0" y="0"/>
                                <a:chExt cx="2243520" cy="66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3520" cy="66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360" y="630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1600" y="23364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2419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387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76.6pt;height:51.95pt" coordorigin="-103,0" coordsize="3532,1039">
                      <v:line id="shape_0" from="-103,0" to="3429,103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12;top:99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4;top:36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;top:381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6;top:610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政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尧山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必修三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二单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蜀道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时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杜甫诗三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秋兴八首（其一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咏怀古迹（其三）</w:t>
            </w:r>
          </w:p>
          <w:p>
            <w:pPr>
              <w:pStyle w:val="Readerwordlayerreaderwords46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登高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必修Ⅱ：第一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立体几何初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空间图形的基本关系与公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空间图形基本关系的认识</w:t>
            </w:r>
          </w:p>
          <w:p>
            <w:pPr>
              <w:pStyle w:val="Readerwordlayerreaderwords46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空间图形公理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460" w:before="0" w:after="0"/>
              <w:jc w:val="both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必修二：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 xml:space="preserve">Unit 3 </w:t>
            </w:r>
          </w:p>
          <w:p>
            <w:pPr>
              <w:pStyle w:val="Readerwordlayerreaderwords46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Computers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课时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必修二 政治生活第三单元</w:t>
            </w:r>
            <w:r>
              <w:rPr>
                <w:rFonts w:cs="Arial" w:eastAsia="仿宋_GB2312"/>
                <w:color w:val="000000"/>
                <w:sz w:val="18"/>
                <w:szCs w:val="18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发展社会主义民主政治 第五课</w:t>
            </w:r>
            <w:r>
              <w:rPr>
                <w:rFonts w:cs="Arial" w:eastAsia="仿宋_GB2312"/>
                <w:color w:val="000000"/>
                <w:sz w:val="18"/>
                <w:szCs w:val="18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我国的人民代表大会制度</w:t>
            </w:r>
            <w:r>
              <w:rPr>
                <w:rFonts w:cs="Arial" w:eastAsia="仿宋_GB2312"/>
                <w:color w:val="000000"/>
                <w:sz w:val="18"/>
                <w:szCs w:val="18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人民代表大会：国家权力机关人民代表大会制度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我国的根本政治制度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蒲城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460"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必修四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二单元</w:t>
            </w:r>
          </w:p>
          <w:p>
            <w:pPr>
              <w:pStyle w:val="Readerwordlayerreaderwords46"/>
              <w:spacing w:lineRule="exact" w:line="460" w:before="0" w:after="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柳永词两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课时）   </w:t>
            </w:r>
          </w:p>
          <w:p>
            <w:pPr>
              <w:pStyle w:val="Readerwordlayerreaderwords46"/>
              <w:spacing w:lineRule="exact" w:line="460"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望海潮（东南形胜）</w:t>
            </w:r>
          </w:p>
          <w:p>
            <w:pPr>
              <w:pStyle w:val="Readerwordlayerreaderwords46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雨霖铃（寒蝉凄切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Arial"/>
                <w:color w:val="000000"/>
                <w:sz w:val="18"/>
                <w:szCs w:val="18"/>
              </w:rPr>
              <w:t> </w:t>
            </w:r>
            <w:r>
              <w:rPr>
                <w:rFonts w:cs="Arial" w:eastAsia="仿宋_GB2312"/>
                <w:color w:val="000000"/>
                <w:sz w:val="18"/>
                <w:szCs w:val="18"/>
              </w:rPr>
              <w:t>必修二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政治生活第三单元</w:t>
            </w:r>
            <w:r>
              <w:rPr>
                <w:rFonts w:cs="Arial" w:eastAsia="仿宋_GB2312"/>
                <w:color w:val="000000"/>
                <w:sz w:val="18"/>
                <w:szCs w:val="18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发展社会主义民主政治 第六课</w:t>
            </w:r>
            <w:r>
              <w:rPr>
                <w:rFonts w:cs="Arial" w:eastAsia="仿宋_GB2312"/>
                <w:color w:val="000000"/>
                <w:sz w:val="18"/>
                <w:szCs w:val="18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我国的政党制度</w:t>
            </w:r>
            <w:r>
              <w:rPr>
                <w:rFonts w:cs="Arial" w:eastAsia="仿宋_GB2312"/>
                <w:color w:val="000000"/>
                <w:sz w:val="18"/>
                <w:szCs w:val="18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中国共产党执政：历史和人民的选择</w:t>
            </w:r>
            <w:r>
              <w:rPr>
                <w:rFonts w:cs="Arial" w:eastAsia="仿宋_GB2312"/>
                <w:color w:val="000000"/>
                <w:sz w:val="18"/>
                <w:szCs w:val="18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中国共产党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以人为本</w:t>
            </w:r>
            <w:r>
              <w:rPr>
                <w:rFonts w:cs="Arial" w:eastAsia="仿宋_GB2312"/>
                <w:color w:val="000000"/>
                <w:sz w:val="18"/>
                <w:szCs w:val="18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执政为民</w:t>
            </w:r>
            <w:r>
              <w:rPr>
                <w:rFonts w:cs="Arial" w:eastAsia="仿宋_GB2312"/>
                <w:color w:val="000000"/>
                <w:sz w:val="18"/>
                <w:szCs w:val="18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共产党领导的多党合作和政治协商制度：中国</w:t>
            </w:r>
            <w:r>
              <w:rPr>
                <w:rFonts w:cs="Arial" w:eastAsia="仿宋_GB2312"/>
                <w:color w:val="000000"/>
                <w:sz w:val="18"/>
                <w:szCs w:val="18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特色的政党制度</w:t>
            </w:r>
            <w:r>
              <w:rPr>
                <w:rFonts w:cs="Arial" w:eastAsia="仿宋_GB2312"/>
                <w:color w:val="000000"/>
                <w:sz w:val="18"/>
                <w:szCs w:val="1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桥山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必修四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二单元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苏轼词两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课时）  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念奴娇•赤壁怀古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定风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必修Ⅱ：第一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立体几何初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平行关系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平行关系的判断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平行关系的性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第三高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必修三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二单元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琵琶行（并序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.*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商隐诗两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课时） 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瑟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嵬（其二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必修四：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 xml:space="preserve">Unit 4 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Body language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课时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Readerwordlayerreaderwords46"/>
        <w:shd w:fill="FFFFFF" w:val="clear"/>
        <w:spacing w:lineRule="exact" w:line="600" w:before="240" w:after="240"/>
        <w:jc w:val="center"/>
        <w:rPr/>
      </w:pPr>
      <w:r>
        <w:br w:type="page"/>
      </w:r>
      <w:r>
        <w:rPr/>
        <w:t>示范课录制表四（高中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5"/>
        <w:gridCol w:w="2525"/>
        <w:gridCol w:w="2525"/>
        <w:gridCol w:w="2525"/>
        <w:gridCol w:w="2526"/>
      </w:tblGrid>
      <w:tr>
        <w:trPr>
          <w:trHeight w:val="10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历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地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物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生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尧山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必修Ⅰ：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五单元　从科学社会主义理论到社会主义制度的建立 。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/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十八课　马克思主义的诞生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 xml:space="preserve"> 　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十九课　俄国十月革命的胜利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。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必修Ⅰ：第二章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地理环境中的物质运动和能量交换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一节大气的热状况与大气运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必修Ⅱ：第一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原子结构与元素周期律 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一节 原子结构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必修Ⅰ：第五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胞增殖、分化、衰老、和凋亡。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二节细胞分化、衰老和凋亡。细胞分化；细胞的全能型；细胞衰老和凋亡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蒲城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必修Ⅱ：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 xml:space="preserve">第五单元　中国近代社会生活的变迁 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十四课　物质生活与习俗的变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必修Ⅰ：第二章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地理环境中的物质运动和能量交换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二节水的运动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必修Ⅰ：第五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胞增殖、分化、衰老、和凋亡。第一节细胞增殖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。细胞周期与有丝分裂；无丝分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桥山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必修Ⅱ：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 xml:space="preserve">第五单元　中国近代社会生活的变迁 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/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十五课　交通工具和通讯工具的进步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；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第十六课　大众传媒的变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必修Ⅰ：第二章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地理环境中的物质运动和能量交换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三节地桥的运动和变化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必修Ⅱ：第一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原子结构与元素周期律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三节 元素周期表的应用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必修Ⅰ：第五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胞增殖、分化、衰老、和凋亡。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三节关注癌症。 癌细胞的形成； 我国的癌症防治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第三高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必修Ⅱ：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 xml:space="preserve">第五单元　中国近代社会生活的变迁  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探究活动课　中国民生百年变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必修Ⅱ：第三章  动能的变化与机械功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探究动能变化跟做功的关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功与功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时）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能定理的应用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pacing w:lineRule="exact" w:line="600" w:before="0" w:after="0"/>
              <w:jc w:val="both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必修Ⅱ：第一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原子结构与元素周期律</w:t>
            </w:r>
          </w:p>
          <w:p>
            <w:pPr>
              <w:pStyle w:val="Readerwordlayerreaderwords46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二节 元素周期律和元素周期表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88" w:right="153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Readerwordlayerreaderwords46"/>
        <w:shd w:fill="FFFFFF" w:val="clear"/>
        <w:spacing w:lineRule="exact" w:line="600" w:before="120" w:after="1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教案编写的基本要求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案封面要求：应填写学科、课程内容、学时、适用年级、教材版本、授课教师等信息。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理论课教案一般包括如下内容：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章节名称 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教学目的 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课时安排 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教学重点、难点 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教学过程（包括教学内容、教师活动、学生活动、教学方法等） 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复习巩固与作业要求 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教学环境及教具准备 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．教学参考资料 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．教学后记 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实验课教案一般包括如下内容：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实验名称 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课时安排 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实验目的 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实验原理介绍 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基本操作与仪器介绍 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实验重要步骤 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实验中应注意事项 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．实验后记 </w:t>
      </w:r>
    </w:p>
    <w:p>
      <w:pPr>
        <w:pStyle w:val="Readerwordlayerreaderwords46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实训、社会调查、专题讨论、案例分析等其他实践课的教案内容可参照实验课教案内容编写；教案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打印，题目仿宋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号字体，内容仿宋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号字体。</w:t>
      </w:r>
      <w:r>
        <w:br w:type="page"/>
      </w:r>
    </w:p>
    <w:p>
      <w:pPr>
        <w:pStyle w:val="Normal"/>
        <w:spacing w:lineRule="exact" w:line="600" w:before="120" w:after="1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示范课录制要求</w:t>
      </w:r>
    </w:p>
    <w:p>
      <w:pPr>
        <w:pStyle w:val="Readerwordlayerreaderwords46"/>
        <w:shd w:fill="FFFFFF" w:val="clear"/>
        <w:spacing w:lineRule="exact" w:line="60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示范课要注明科目、年级、教材版本、授课内容（章、节）</w:t>
      </w:r>
    </w:p>
    <w:p>
      <w:pPr>
        <w:pStyle w:val="Readerwordlayerreaderwords46"/>
        <w:shd w:fill="FFFFFF" w:val="clear"/>
        <w:spacing w:lineRule="exact" w:line="60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学生要统一服装，以便保证录制效果</w:t>
      </w:r>
    </w:p>
    <w:p>
      <w:pPr>
        <w:pStyle w:val="Readerwordlayerreaderwords46"/>
        <w:shd w:fill="FFFFFF" w:val="clear"/>
        <w:spacing w:lineRule="exact" w:line="60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每节课应控制在</w:t>
      </w:r>
      <w:r>
        <w:rPr>
          <w:rFonts w:eastAsia="仿宋_GB2312" w:ascii="仿宋_GB2312" w:hAnsi="仿宋_GB2312"/>
          <w:color w:val="000000"/>
          <w:sz w:val="28"/>
          <w:szCs w:val="28"/>
        </w:rPr>
        <w:t>40—50</w:t>
      </w:r>
      <w:r>
        <w:rPr>
          <w:rFonts w:ascii="仿宋_GB2312" w:hAnsi="仿宋_GB2312" w:eastAsia="仿宋_GB2312"/>
          <w:color w:val="000000"/>
          <w:sz w:val="28"/>
          <w:szCs w:val="28"/>
        </w:rPr>
        <w:t>分钟之内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</w:p>
    <w:p>
      <w:pPr>
        <w:pStyle w:val="Readerwordlayerreaderwords46"/>
        <w:shd w:fill="FFFFFF" w:val="clear"/>
        <w:spacing w:lineRule="exact" w:line="60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视频</w:t>
      </w:r>
    </w:p>
    <w:p>
      <w:pPr>
        <w:pStyle w:val="Readerwordlayerreaderwords46"/>
        <w:shd w:fill="FFFFFF" w:val="clear"/>
        <w:spacing w:lineRule="exact" w:line="60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稳定性：全片图像无抖动、跳跃；色彩无突变。</w:t>
      </w:r>
    </w:p>
    <w:p>
      <w:pPr>
        <w:pStyle w:val="Readerwordlayerreaderwords46"/>
        <w:shd w:fill="FFFFFF" w:val="clear"/>
        <w:spacing w:lineRule="exact" w:line="60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色调：无明显偏色；多机拍摄的镜头衔接处无明显色差。</w:t>
      </w:r>
    </w:p>
    <w:p>
      <w:pPr>
        <w:pStyle w:val="Readerwordlayerreaderwords46"/>
        <w:shd w:fill="FFFFFF" w:val="clear"/>
        <w:spacing w:lineRule="exact" w:line="60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音频</w:t>
      </w:r>
    </w:p>
    <w:p>
      <w:pPr>
        <w:pStyle w:val="Readerwordlayerreaderwords46"/>
        <w:shd w:fill="FFFFFF" w:val="clear"/>
        <w:spacing w:lineRule="exact" w:line="60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声画同步，无交流声或其它杂音等缺陷。</w:t>
      </w:r>
    </w:p>
    <w:p>
      <w:pPr>
        <w:pStyle w:val="Readerwordlayerreaderwords46"/>
        <w:shd w:fill="FFFFFF" w:val="clear"/>
        <w:spacing w:lineRule="exact" w:line="60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画面切换</w:t>
      </w:r>
    </w:p>
    <w:p>
      <w:pPr>
        <w:pStyle w:val="Readerwordlayerreaderwords46"/>
        <w:shd w:fill="FFFFFF" w:val="clear"/>
        <w:spacing w:lineRule="exact" w:line="60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画面切换要及时准确，要保证课堂教学的流畅性；突出教师主导地位教的过程和学生主体地位学的过程。电子白板课的拍摄要注意教师授课过程和学生学习过程与课件操作、展示的时间比例，课件或板书不宜过多过长，以免喧宾夺主。</w:t>
      </w:r>
    </w:p>
    <w:p>
      <w:pPr>
        <w:pStyle w:val="Readerwordlayerreaderwords46"/>
        <w:shd w:fill="FFFFFF" w:val="clear"/>
        <w:spacing w:lineRule="exact" w:line="600" w:before="0" w:after="0"/>
        <w:ind w:firstLine="48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3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0:00Z</dcterms:created>
  <dc:creator>微软用户</dc:creator>
  <dc:description/>
  <cp:keywords/>
  <dc:language>en-US</dc:language>
  <cp:lastModifiedBy>微软用户</cp:lastModifiedBy>
  <dcterms:modified xsi:type="dcterms:W3CDTF">2013-09-27T09:11:00Z</dcterms:modified>
  <cp:revision>1</cp:revision>
  <dc:subject/>
  <dc:title>蒲城县中小学“示范课”引领计划实施方案</dc:title>
</cp:coreProperties>
</file>