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 xml:space="preserve">年各校学生学籍问题处理安排表 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9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       位</w:t>
            </w:r>
          </w:p>
        </w:tc>
      </w:tr>
      <w:tr>
        <w:trPr>
          <w:trHeight w:val="2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Cs w:val="28"/>
              </w:rPr>
              <w:t>尧中、桥中（高中和初中）、兴中、党睦（党中、党睦初中及学区小学）、罕井（罕中、矿中、罕井初中、矿区初中）、城关、孝通、龙阳、龙池、钤铒、原任、陈庄、兴镇、荆姚、苏坊、坡头、甜水井、东杨、蔡邓、西头、高阳、大孔、上王、东党、马村矿学校、兴华学校（高中、初中和小学）、星驰学校、崇实学校、丰阳学校</w:t>
            </w:r>
          </w:p>
        </w:tc>
      </w:tr>
      <w:tr>
        <w:trPr>
          <w:trHeight w:val="23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蒲中、三中、孙中、翔村、三合、椿林、保南、贾曲、实验、文光学校（初中和小学）、电力、永丰、孙镇、东陈、平路庙、洛滨、文光学校（高中）、阳光学校、通达学校、篮球学校、雏鹰学校、梦园学校、东方学校、玉树学校、广德学校、蓝光学校、芳草地学校</w:t>
            </w:r>
          </w:p>
        </w:tc>
      </w:tr>
      <w:tr>
        <w:trPr>
          <w:trHeight w:val="11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教中心、古小、北小、南小、槐小、尧小、东小、祥塬学校、矿小</w:t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3:00Z</dcterms:created>
  <dc:creator>雨林木风</dc:creator>
  <dc:description/>
  <cp:keywords/>
  <dc:language>en-US</dc:language>
  <cp:lastModifiedBy>雨林木风</cp:lastModifiedBy>
  <dcterms:modified xsi:type="dcterms:W3CDTF">2013-09-22T01:03:00Z</dcterms:modified>
  <cp:revision>2</cp:revision>
  <dc:subject/>
  <dc:title/>
</cp:coreProperties>
</file>