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陕西省高中教师继续教育远程培训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 员 学 校 信 息 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/>
      </w:pPr>
      <w:r>
        <w:rPr/>
        <w:t>地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58"/>
        <w:gridCol w:w="2187"/>
        <w:gridCol w:w="196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全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员使用学习卡登陆“继教网”平台注册时，会根据表内信息在“继教网”平台上选择所在地市、县区、会员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1:00Z</dcterms:created>
  <dc:creator>USER</dc:creator>
  <dc:description/>
  <cp:keywords/>
  <dc:language>en-US</dc:language>
  <cp:lastModifiedBy>USER</cp:lastModifiedBy>
  <dcterms:modified xsi:type="dcterms:W3CDTF">2013-07-16T02:11:00Z</dcterms:modified>
  <cp:revision>1</cp:revision>
  <dc:subject/>
  <dc:title>陕西省高中教师继续教育远程培训</dc:title>
</cp:coreProperties>
</file>