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先进基层党组织推荐表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支部（总支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______________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盖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支部（总支）所属学段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________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同一学段内推荐拟受局党委表彰的先进基层党组织：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__________________________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__________________________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__________________________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__________________________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__________________________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38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支部（总支）负责人：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</w:t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58:00Z</dcterms:created>
  <dc:creator>微软用户</dc:creator>
  <dc:description/>
  <cp:keywords/>
  <dc:language>en-US</dc:language>
  <cp:lastModifiedBy>微软用户</cp:lastModifiedBy>
  <dcterms:modified xsi:type="dcterms:W3CDTF">2013-05-09T08:58:00Z</dcterms:modified>
  <cp:revision>1</cp:revision>
  <dc:subject/>
  <dc:title>先进基层党组织推荐表</dc:title>
</cp:coreProperties>
</file>