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蒲城县</w:t>
      </w:r>
      <w:r>
        <w:rPr>
          <w:b/>
          <w:sz w:val="32"/>
          <w:szCs w:val="32"/>
        </w:rPr>
        <w:t>营养改善计划与蛋奶工程并轨实施国家公共营养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培学校和个人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5"/>
        <w:gridCol w:w="911"/>
        <w:gridCol w:w="888"/>
        <w:gridCol w:w="1587"/>
        <w:gridCol w:w="2111"/>
        <w:gridCol w:w="1756"/>
      </w:tblGrid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唐宽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孔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  <w:t>15319090910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孙科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总务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蓝光实验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35308741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李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后勤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星驰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3991638140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曹一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蒲城县电力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24083595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铁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办公室副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桥陵镇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759640906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韩晓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小学一级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桥陵镇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468906613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贾改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小学一级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桥陵镇坊里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679233737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冉文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后勤人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阳光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02983594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尚限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食堂管理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兴华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99233766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魏俊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后勤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广德弥家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628536729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耿记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丰阳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992343856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曹振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东方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32543594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荣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光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9130067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韩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教导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东杨戴家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8329309810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张俊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食堂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雏鹰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5091432976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王耀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保南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13992364226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潘立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芳草地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02983906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魏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lang w:eastAsia="zh-CN"/>
              </w:rPr>
              <w:t>食堂管理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玉树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220557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蒲城县</w:t>
      </w:r>
      <w:r>
        <w:rPr>
          <w:b/>
          <w:sz w:val="32"/>
          <w:szCs w:val="32"/>
        </w:rPr>
        <w:t>营养改善计划与蛋奶工程并轨实施国家公共营养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培学校和个人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5"/>
        <w:gridCol w:w="911"/>
        <w:gridCol w:w="888"/>
        <w:gridCol w:w="1587"/>
        <w:gridCol w:w="2111"/>
        <w:gridCol w:w="1756"/>
      </w:tblGrid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晓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双酒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15235934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刘军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贾曲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891321777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赵怀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后勤组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原任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289438861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秋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厨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魏村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20196466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武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管理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椿林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384538771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李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洛滨前洼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098124333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董振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洛滨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152573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丁春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睦镇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3677366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王焕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北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25331217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钟自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荆姚岳庄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8729131958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米青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甜水井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61923016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李焕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桥陵镇三合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13474183555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蔡根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崇实一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336123921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王发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后勤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崇实二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5336123923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占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邓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791969716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发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邓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759663155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卢云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东党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87768526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赵高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高阳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109656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蒲城县</w:t>
      </w:r>
      <w:r>
        <w:rPr>
          <w:b/>
          <w:sz w:val="32"/>
          <w:szCs w:val="32"/>
        </w:rPr>
        <w:t>营养改善计划与蛋奶工程并轨实施国家公共营养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培学校和个人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5"/>
        <w:gridCol w:w="911"/>
        <w:gridCol w:w="888"/>
        <w:gridCol w:w="1587"/>
        <w:gridCol w:w="2111"/>
        <w:gridCol w:w="1756"/>
      </w:tblGrid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齐东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兴镇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75964612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胡行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学一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兴镇兴西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89232709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雷喜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上王镇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720672582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智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孝通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2343589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钤铒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1371804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薛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龙阳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389608990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中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苏坊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332230084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黄亚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苏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929034660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庞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平路庙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18992318809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井宽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翔村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2302533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王志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翔村溪头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273652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李万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翔村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468940349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范立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一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龙池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89144513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常正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小学高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92351183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刘红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东陈初级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15238236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冉文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中学一级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荆姚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572373690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杨德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庄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92943388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冯选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庄白卤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5713479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蒲城县</w:t>
      </w:r>
      <w:r>
        <w:rPr>
          <w:b/>
          <w:sz w:val="32"/>
          <w:szCs w:val="32"/>
        </w:rPr>
        <w:t>营养改善计划与蛋奶工程并轨实施国家公共营养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参培学校和个人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5"/>
        <w:gridCol w:w="911"/>
        <w:gridCol w:w="888"/>
        <w:gridCol w:w="1587"/>
        <w:gridCol w:w="2111"/>
        <w:gridCol w:w="1756"/>
      </w:tblGrid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务或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恒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庄富新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10847083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杨宏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祥塬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772723271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程建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西头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772757638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段慧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梦圆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235133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小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荆姚镇东街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991936588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李水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Cs w:val="21"/>
              </w:rPr>
              <w:t>中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小高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荆姚镇荆中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5191333101</w:t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刘永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中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桥山中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3992343229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马樊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永丰镇初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891347469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大本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小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永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中心小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3992349852</w:t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3:00Z</dcterms:created>
  <dc:creator>微软用户</dc:creator>
  <dc:description/>
  <dc:language>en-US</dc:language>
  <cp:lastModifiedBy/>
  <dcterms:modified xsi:type="dcterms:W3CDTF">2013-05-23T11:30:33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