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蒲教研发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03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关于</w:t>
      </w:r>
      <w:r>
        <w:rPr>
          <w:rFonts w:eastAsia="黑体" w:cs="华文中宋" w:ascii="黑体" w:hAnsi="黑体"/>
          <w:sz w:val="44"/>
          <w:szCs w:val="44"/>
        </w:rPr>
        <w:t>2012—2013</w:t>
      </w:r>
      <w:r>
        <w:rPr>
          <w:rFonts w:ascii="黑体" w:hAnsi="黑体" w:cs="华文中宋" w:eastAsia="黑体"/>
          <w:sz w:val="44"/>
          <w:szCs w:val="44"/>
        </w:rPr>
        <w:t>学年度下学期期中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通     知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初中、县直有关学校、民办学校：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年级、科目、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一年级：语文、数学、英语、政治、历史、地理、生物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初中二年级：语文、数学、英语、政治、物理、历史、地理、生物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一、二年级：语文、数学（只供题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五、六年级：语文、数学、英语、品德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科学（合考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小学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；初中，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—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，详细安排见附表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次检测年级主要考查本学期期中教学进度范围的内容。</w:t>
      </w:r>
    </w:p>
    <w:p>
      <w:pPr>
        <w:pStyle w:val="Normal"/>
        <w:spacing w:lineRule="atLeas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实施办法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考点设置与组考。各高中主管学区副校长负责初中质检工作，初中以校为单位设置考点，初中校长任主考，由学区统一组织，校际间教师互换监考，学区给各考点选派一名初中领导监督检查考试工作。各初中主管辅导区副校长负责小学三至六年级质检工作，以完全小学为单位设置考点，由初中统一组织，并给各考点选派一名小学领导监督检查考试工作，校际间教师互换监考。小学一、二年级考试由各小学组织。学生考试一律实行单人单桌。试卷装订与中考相同，各考点做好相关准备工作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评卷。各初中评卷由学区统一组织。小学三至六年级评卷由初中统一组织，一、二年级评卷由各小学组织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保密。各高中设置保密室，负责本学区初中试题试卷保密工作；各初中设置保密室，负责本辅导区小学试题试卷保密工作。各高中、初中要分别派两名工作负责、原则性强的同志担任试题保密员，确保试题试卷安全，考试、评卷工作万无一失。各初中、小学于考试当日早分别从学区高中、辅导区初中保密室领取当天考试试题。每天考试结束后各校应及时将学生试卷上交保密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考生编号：初中学生编号共十位数，前两位为学区编号（尧中罕井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、 蒲中兴镇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sz w:val="32"/>
          <w:szCs w:val="32"/>
        </w:rPr>
        <w:t>、三中党睦</w:t>
      </w:r>
      <w:r>
        <w:rPr>
          <w:rFonts w:eastAsia="仿宋_GB2312;仿宋" w:cs="宋体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sz w:val="32"/>
          <w:szCs w:val="32"/>
        </w:rPr>
        <w:t>、桥中孙镇</w:t>
      </w:r>
      <w:r>
        <w:rPr>
          <w:rFonts w:eastAsia="仿宋_GB2312;仿宋" w:cs="宋体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、城关学区</w:t>
      </w:r>
      <w:r>
        <w:rPr>
          <w:rFonts w:eastAsia="仿宋_GB2312;仿宋" w:cs="宋体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cs="宋体" w:eastAsia="仿宋_GB2312;仿宋"/>
          <w:sz w:val="32"/>
          <w:szCs w:val="32"/>
        </w:rPr>
        <w:t>），第三、四位为学校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学区给隶属初中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五、六位为年级编号（初一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、初二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），第七、八位为班级编号，最后两位为考生序号。小学学生编号共十位，前四位和初中一致，第五、六位为小学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初中给小学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罕井中学负责矿区初中、马村矿初中部、矿区小学、马村矿小学部的质检工作。文光学校小学部由城关镇中负责，电力学校小学部由东陈初中负责，祥塬学校小学部由东杨初中负责，祥塬学校初中部由桥山中学负责，其余各初中、民办学校所属学区与县初三模拟考试安排相同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考试一律不准使用计算器。初中学生成绩册必须填写学生身份证号。</w:t>
      </w:r>
    </w:p>
    <w:p>
      <w:pPr>
        <w:pStyle w:val="Normal"/>
        <w:spacing w:lineRule="atLeast" w:line="640"/>
        <w:ind w:left="5278" w:hanging="4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领导，精心组织。各高中、初中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督查，搞好质量分析。考试期间，各高中要抽调部分高中领导参与本学区的督查工作，局（室）将派督查人员到各校巡回检查，发现在考试中有违纪情况的，将在全县通报批评，特别是对个别弄虚作假、上报数据不实的单位，一经查实，追究领导责任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校征订试题份数必须以考点为单位（初中以校为单位，小学以完全小学为单位），按照试题征订单的要求填写清楚，核对准确，并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前报教研室办公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各高中务于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——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到教研室领取初中试题。各初中务于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——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到教研室领取小学试题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考试结束后，各校对考试的结果应加强分析指导，重在为师生提供建设性、激励性的改进意见或建议。各学区、辅导区务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将质检工作总结、各科学情分析报告、各种统计电子表册（使用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处理，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上交或电子邮件发送至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）报教研室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atLeast" w:line="6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年级各科考试时间安排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初中、小学试题征订单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初中各年级各科成绩分析统计表</w:t>
      </w:r>
    </w:p>
    <w:p>
      <w:pPr>
        <w:pStyle w:val="Normal"/>
        <w:spacing w:lineRule="atLeast" w:line="64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三—六年级各科成绩分析统计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初中、小学学生成绩册</w:t>
      </w:r>
    </w:p>
    <w:p>
      <w:pPr>
        <w:pStyle w:val="Normal"/>
        <w:spacing w:lineRule="atLeast" w:line="640"/>
        <w:ind w:right="-33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四月二日        </w:t>
      </w:r>
    </w:p>
    <w:p>
      <w:pPr>
        <w:pStyle w:val="Normal"/>
        <w:ind w:right="160" w:hanging="0"/>
        <w:rPr>
          <w:rFonts w:ascii="黑体" w:hAnsi="黑体" w:eastAsia="黑体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仿宋_GB2312;仿宋" w:eastAsia="黑体"/>
          <w:sz w:val="32"/>
          <w:szCs w:val="32"/>
        </w:rPr>
        <w:t>主题词：期中  中小学  质量检测  通知</w:t>
      </w:r>
    </w:p>
    <w:p>
      <w:pPr>
        <w:pStyle w:val="Normal"/>
        <w:ind w:right="160" w:firstLine="32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蒲城县教学研究室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ind w:right="160" w:hanging="0"/>
        <w:jc w:val="righ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（共印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 xml:space="preserve">份）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firstLine="2160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7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二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 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 史</w:t>
            </w:r>
          </w:p>
        </w:tc>
      </w:tr>
      <w:tr>
        <w:trPr>
          <w:trHeight w:val="9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  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 物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>
          <w:rFonts w:ascii="宋体" w:hAnsi="宋体" w:eastAsia="仿宋_GB2312;仿宋" w:cs="宋体"/>
          <w:sz w:val="32"/>
          <w:szCs w:val="21"/>
        </w:rPr>
      </w:pPr>
      <w:r>
        <w:rPr>
          <w:rFonts w:eastAsia="仿宋_GB2312;仿宋" w:cs="宋体" w:ascii="宋体" w:hAnsi="宋体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"/>
          <w:sz w:val="36"/>
          <w:szCs w:val="36"/>
          <w:u w:val="single"/>
        </w:rPr>
      </w:pPr>
      <w:r>
        <w:rPr>
          <w:rFonts w:ascii="黑体" w:hAnsi="黑体" w:cs="华文中宋" w:eastAsia="黑体"/>
          <w:sz w:val="36"/>
          <w:szCs w:val="36"/>
        </w:rPr>
        <w:t>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 负责人（签名）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739"/>
        <w:gridCol w:w="1739"/>
        <w:gridCol w:w="1740"/>
      </w:tblGrid>
      <w:tr>
        <w:trPr>
          <w:trHeight w:val="120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前报教研室办公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2—2013</w:t>
      </w:r>
      <w:r>
        <w:rPr>
          <w:rFonts w:ascii="黑体" w:hAnsi="黑体" w:cs="华文中宋" w:eastAsia="黑体"/>
          <w:sz w:val="36"/>
          <w:szCs w:val="36"/>
        </w:rPr>
        <w:t>学年度下学期期中质量检测初中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区（盖章）：                                                                             填表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区填写，一式两份，一份报教研室，一份留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蒲城县</w:t>
      </w:r>
      <w:r>
        <w:rPr>
          <w:rFonts w:eastAsia="黑体" w:cs="华文中宋" w:ascii="黑体" w:hAnsi="黑体"/>
          <w:sz w:val="36"/>
          <w:szCs w:val="36"/>
        </w:rPr>
        <w:t>2012—2013</w:t>
      </w:r>
      <w:r>
        <w:rPr>
          <w:rFonts w:ascii="黑体" w:hAnsi="黑体" w:cs="华文中宋" w:eastAsia="黑体"/>
          <w:sz w:val="36"/>
          <w:szCs w:val="36"/>
        </w:rPr>
        <w:t>学年度下学期期中质量检测小学</w:t>
      </w:r>
      <w:r>
        <w:rPr>
          <w:rFonts w:ascii="黑体" w:hAnsi="黑体" w:cs="华文中宋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盖章）：                                                                         填表人：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初中填写，一式两份，一份报教研室，一份留初中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5"/>
        <w:gridCol w:w="1260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0:00Z</dcterms:created>
  <dc:creator>微软用户</dc:creator>
  <dc:description/>
  <dc:language>en-US</dc:language>
  <cp:lastModifiedBy>微软用户</cp:lastModifiedBy>
  <dcterms:modified xsi:type="dcterms:W3CDTF">2013-04-03T00:56:40Z</dcterms:modified>
  <cp:revision>19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