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kinsoku w:val="true"/>
        <w:autoSpaceDE w:val="true"/>
        <w:spacing w:lineRule="atLeast" w:line="375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atLeast" w:line="375"/>
        <w:rPr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先进个人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推选条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75"/>
        <w:rPr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遵守国家法律法规和规章制度，忠诚人民的教育事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75"/>
        <w:rPr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坚持立德树人，注重师德学习和提高，在学校教师中有较高的威望，社会反响良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75"/>
        <w:rPr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全面贯彻教育方针，积极实施素质教育，促进学生的全面发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刻苦钻研，严谨笃学，教育教学成绩显著。</w:t>
      </w:r>
    </w:p>
    <w:p>
      <w:pPr>
        <w:pStyle w:val="Normal"/>
        <w:spacing w:lineRule="auto" w:line="324"/>
        <w:rPr>
          <w:rFonts w:eastAsia="仿宋_GB2312"/>
          <w:sz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实施第一轮“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1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工程”中，工作扎实、细致，成绩突出。</w:t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校发展水平督导评估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3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工程先进个人推荐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学校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03"/>
        <w:gridCol w:w="898"/>
        <w:gridCol w:w="639"/>
        <w:gridCol w:w="1229"/>
        <w:gridCol w:w="673"/>
        <w:gridCol w:w="1415"/>
        <w:gridCol w:w="1190"/>
      </w:tblGrid>
      <w:tr>
        <w:trPr>
          <w:trHeight w:val="9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迹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8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教育督导室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02:00Z</dcterms:created>
  <dc:creator>X</dc:creator>
  <dc:description/>
  <dc:language>en-US</dc:language>
  <cp:lastModifiedBy>X</cp:lastModifiedBy>
  <dcterms:modified xsi:type="dcterms:W3CDTF">2013-04-03T08:43:19Z</dcterms:modified>
  <cp:revision>24</cp:revision>
  <dc:subject/>
  <dc:title>关于推荐上报第一轮“316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