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蒲城县人民政府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为预防森林火灾的发生，保护生态建设成果，确保森林资源和公共安全，根据《中华人民共和国森林法》、《森林防火条例》等有关法律法规的规定，特发布森林防火戒严令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从发布之日起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全县进入森林防火戒严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森林防火戒严区域：全县所有林区，包括国有林场、集体林场、封山育林区、退耕还林区、林区工程项目区和其它林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森林防火戒严期间，禁止任何单位和个人在林区或距林区边缘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范围内实施下列行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野外吸烟、上坟烧纸、烧香、燃放鞭炮、烧山狩猎；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烧地、烧荒、烧草场、烧灰积肥、烧田埂、烧秸秆、炼山造林等农事用火以及施工单位爆破作业等生产性用火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在林区、森林风景区游玩野外烤火、烤火做饭和烘烤食品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夜间行路使用火把照明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携带火种和易燃易爆品进入林区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其他易引发森林火灾的生产性、非生产性野外用火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各镇要采取召开会议，发放传单、设立醒目固定标语、设立检查站等方式，切实做好戒严令的宣传和落实工作。教育部门要采取开主题班会、发通知等形式加强对在校学生和未成年人的森林防火知识教育，并将教育内容告知家长；林区各镇要加强辖区内痴、呆、疯、傻人员的监管，落实好监护人和监管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凡进入我县林区从事生产性作业的单位或人员，必须经县森林防火指挥部办公室批准并发放《野外用火许可证》，方能入山进行生产性作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森林防火，人人有责。任何单位和个人发现火情，立即上报当地人民政府或县森林防火指挥部办公室（电话：</w:t>
      </w:r>
      <w:r>
        <w:rPr>
          <w:sz w:val="32"/>
          <w:szCs w:val="32"/>
        </w:rPr>
        <w:t>72211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212295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凡违反本命令，造成森林火灾事故的，有关部门要依照《森林法》、《森林防火条例》、《治安管理处罚条法》等有关法律法规，从严从重查处。情节严重构成犯罪的，移送司法机关依法追究刑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令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05:00Z</dcterms:created>
  <dc:creator>USER</dc:creator>
  <dc:description/>
  <cp:keywords/>
  <dc:language>en-US</dc:language>
  <cp:lastModifiedBy>USER</cp:lastModifiedBy>
  <dcterms:modified xsi:type="dcterms:W3CDTF">2013-03-22T10:05:00Z</dcterms:modified>
  <cp:revision>1</cp:revision>
  <dc:subject/>
  <dc:title>蒲城县人民政府令</dc:title>
</cp:coreProperties>
</file>