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学校环境卫生工作检查表（</w:t>
      </w:r>
      <w:r>
        <w:rPr>
          <w:rFonts w:ascii="黑体;SimHei" w:hAnsi="黑体;SimHei" w:eastAsia="黑体;SimHei"/>
          <w:sz w:val="36"/>
          <w:szCs w:val="36"/>
        </w:rPr>
        <w:t>环境卫生整治活动</w:t>
      </w:r>
      <w:r>
        <w:rPr>
          <w:rFonts w:ascii="黑体;SimHei" w:hAnsi="黑体;SimHei" w:cs="华文中宋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校：（盖章）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900"/>
        <w:gridCol w:w="900"/>
        <w:gridCol w:w="2948"/>
      </w:tblGrid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存在问题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了本学期的爱国卫生（双创）组织机构（下设健康教育、环境保护教育、公共场所卫生、食品安全、病媒生物防制、传染病防治、校园环境面貌七项）共八项，分别有组织机构、领导小组、工作计划、组织机构网络图、专兼职人员花名册、工作计划、会议记录等，并对之前双创资料该部分进行了查漏补缺。（一项不到位则扣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扣完为止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校、各单位有校内外卫生责任区划分示意图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，注明责任区班级、教师、领导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，建立了卫生工作治理的长效机制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制定了本次卫生整治活动实施方案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，有图片记录和文字记录活动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，有工作评价总结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，卫生工作中有经验、亮点宣传材料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彻底清除了校内及校门周边建筑物上的乱贴、乱涂、乱画、野广告等，还墙壁的本来面目。（发现一处问题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扣完为止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环境卫生清理效果：所有绿化带下无树叶、杂草、杂物等，花园平整；校内所有建筑物表面保持干净、无杂物、无尘土，特别是棱角、凹凸处（如窗台、橱窗、宣传栏等处）；室内所有墙面、所有台面上下、正反面无尘土；校园内所有地面无凹凸不平。（发现一处问题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扣完为止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内无卫生死角，无违章建筑和乱搭乱建、乱停乱放、乱堆乱倒现象，垃圾箱无外溢现象，对明曝垃圾堆，要做到垃圾日产日清或使用封闭垃圾房。（发现一处问题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扣完为止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堂、宿舍、厕所三个重点部位的整治，要做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食堂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两证”（餐饮服务许可证，从业人员健康证）齐全，窗明几净，炊具摆放整齐有序，食品原料分类上架，地面无垃圾杂物，操作人员着装整齐、干净，不留长发、长指甲，勤洗手。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发现一处问题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扣完为止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宿舍：被子、水瓶等物品摆放整齐，所有物品清洁美观无污垢，门窗无尘无污染，通风良好，被褥干净且叠放整齐，地面干净。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，发现一处问题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扣完为止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厕所：墙壁清洁，小便槽、蹲位保持清洁无粪垢和脏迹；整体上做到粪便入池无积便，地面清洁无积水，消毒及时无异味，防蚊蝇设施布置到位、坚持使用。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，发现一处问题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扣完为止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分别制定食堂、宿舍、厕所定期消杀计划，并做好消杀记录，并对之前的相关消杀计划、记录等进行了查漏补缺。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，一项工作不到位扣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剪了校内所有树木花草，对校内所有树木进行了涂白，对新植树木进行重点保护，保证树木成活。（发现一处问题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扣完为止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室、教职员工宿舍、办公室、会议室、接待室干净整洁，有卫生制度、禁烟标志，无散落垃圾、果皮、纸屑，无烟蒂、烟具等，物品摆放、张贴有序，有专人负责。（发现一处问题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扣完为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学校校长签字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包联股室负责人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总分：</w:t>
      </w:r>
    </w:p>
    <w:p>
      <w:pPr>
        <w:pStyle w:val="Normal"/>
        <w:ind w:left="-540" w:firstLine="54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7:00Z</dcterms:created>
  <dc:creator>微软用户</dc:creator>
  <dc:description/>
  <cp:keywords/>
  <dc:language>en-US</dc:language>
  <cp:lastModifiedBy>微软用户</cp:lastModifiedBy>
  <dcterms:modified xsi:type="dcterms:W3CDTF">2013-03-20T03:23:00Z</dcterms:modified>
  <cp:revision>1</cp:revision>
  <dc:subject/>
  <dc:title>学校环境卫生工作检查表（环境卫生整治活动）</dc:title>
</cp:coreProperties>
</file>