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蒲城县教育系统关心下一代工作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先进集体和先进个人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先进集体：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尧山中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蒲城中学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蒲城县永丰初中学区关工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城关镇初中学区关工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苏坊初中学区关工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东陈初中学区关工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上王初中学区关工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实验初中学区关工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孙镇初中学区关工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原仁初中学区关工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电力学校关工委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矿区小学关工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先进个人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汉亭  永丰镇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信兵  尧山中学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拴柱  城关镇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养民  苏坊镇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成林  东陈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武光  上王镇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掌铎  实验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侠  矿区小学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新强  贾曲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丙社  坡头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仇进发  陈庄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小平  三合初中学区关工委常务副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茹珍  电力学校关工委办公室主任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3:00Z</dcterms:created>
  <dc:creator>微软用户</dc:creator>
  <dc:description/>
  <cp:keywords/>
  <dc:language>en-US</dc:language>
  <cp:lastModifiedBy>微软用户</cp:lastModifiedBy>
  <dcterms:modified xsi:type="dcterms:W3CDTF">2013-03-15T03:04:00Z</dcterms:modified>
  <cp:revision>1</cp:revision>
  <dc:subject/>
  <dc:title>蒲城县教育系统关心下一代工作</dc:title>
</cp:coreProperties>
</file>