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蒲城县教育局领导包联学区安排表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2089"/>
        <w:gridCol w:w="1526"/>
        <w:gridCol w:w="7319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包联股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包联学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 中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隶 属 学 校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林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冬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学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、城关、电力、祥塬、北小、尧小、槐小、南小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小、古小、双酒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西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耀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尧中罕井学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尧山中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罕井中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小、大孔、东党、高阳、马村矿区、翔村、上王、三合、坡头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澹台典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教一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教二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中党睦学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高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睦中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庄、平路庙、龙阳、龙池、党睦、孝通、钤铒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中孙镇学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山中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镇中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南、东杨、孙镇、东陈、洛滨、蔡邓、西头、椿林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丰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庚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审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中兴镇学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城中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镇中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曲、贾曲九年制、甜水井、荆姚、原任、兴镇、苏坊</w:t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冬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教股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教、民办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教中心、高阳职中、县幼儿园，文光、兴华、雏鹰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实、芳草地等民办学校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1701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2:00Z</dcterms:created>
  <dc:creator>微软用户</dc:creator>
  <dc:description/>
  <cp:keywords/>
  <dc:language>en-US</dc:language>
  <cp:lastModifiedBy>微软用户</cp:lastModifiedBy>
  <dcterms:modified xsi:type="dcterms:W3CDTF">2013-03-13T03:12:00Z</dcterms:modified>
  <cp:revision>1</cp:revision>
  <dc:subject/>
  <dc:title>蒲城县教育局领导包联学区安排表</dc:title>
</cp:coreProperties>
</file>