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蒲城县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县级教学能手名单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  中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佳妮（职教中心 语文）      段  红（孙镇中学 数学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晓红（党睦中学 数学）      党会玲（蒲城中学 英语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何杜娟（兴镇中学 英语）      万金艳（桥山中学 生物）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伟（翔村镇中 语文）      徐艳丽（实验中学 语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聪利（龙阳镇中 语文）      张娟娜（苏坊镇中 数学）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军亚（电力学校 英语）      朱  微（实验中学 英语）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小丽（党睦党北小学 语文）  李  阳（洛滨初中 语文）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  娟（尧山小学  语文）     何  敏（党睦初中 数学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郭晓萍（贾曲宜安小学 数学）  任周婷（北关小学  英语）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南  楠（苏坊姚古小学 数学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6:00Z</dcterms:created>
  <dc:creator>微软用户</dc:creator>
  <dc:description/>
  <cp:keywords/>
  <dc:language>en-US</dc:language>
  <cp:lastModifiedBy>微软用户</cp:lastModifiedBy>
  <dcterms:modified xsi:type="dcterms:W3CDTF">2013-03-01T09:17:00Z</dcterms:modified>
  <cp:revision>1</cp:revision>
  <dc:subject/>
  <dc:title>附2：</dc:title>
</cp:coreProperties>
</file>