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严禁公款购买印制寄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贺年卡等物品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纪发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各省、自治区、直辖市纪委，中央和国家机关各部委纪检组（纪委），中央纪委各派驻纪检组，中央直属机关纪工委，中央国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机关纪工委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最近，习近平总书记在指导河北省委常委班子专题民主生活会时强调，要认清“四风”的严重性、危害性和顽固性、反复性，锲而不舍、驰而不息抓下去。多年来，每逢元旦、春节，一些地方和单位用公款大量购买、印制、邮寄、赠送贺年卡、明信片、年历等物品，印制越来越奢华、浪费越来越严重。这既是形式主义的表现，又助长了奢靡之风。党的群众路线教育实践活动开展以来，对纠正此风，从党内到社会均有反思、倡议和呼声。为深入落实中央八项规定精神，坚决反对“四风”，现就严禁公款购买印制寄送贺年卡等物品提出如下要求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级党政机关、国有企事业单位和金融机构，严禁用公款购买、印制、邮寄、赠送贺年卡、明信片、年历等物品。涉及外事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港澳台事务、侨务等工作需要不在此限，但也要提倡节俭。要严肃财经纪律，强化审计监督，相关费用不准转嫁摊派，一律不予公款报销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各级纪检监察机关要持之以恒强化监督检查，及时发现问题，坚决予以纠正。对顶风违纪的，发现一起、查处一起，严肃责任追究，通报曝光典型案例。以改进作风的实际成效，不断深化和巩固落实中央八项规定精神的成果。 </w:t>
      </w:r>
    </w:p>
    <w:p>
      <w:pPr>
        <w:pStyle w:val="Normal"/>
        <w:spacing w:lineRule="auto" w:line="360"/>
        <w:ind w:firstLine="46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432"/>
        <w:ind w:right="600" w:firstLine="46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432"/>
        <w:ind w:right="600" w:firstLine="46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中共中央纪委 </w:t>
      </w:r>
    </w:p>
    <w:p>
      <w:pPr>
        <w:pStyle w:val="Normal"/>
        <w:spacing w:lineRule="auto" w:line="432"/>
        <w:ind w:right="600" w:firstLine="4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严禁元旦春节期间公款购买赠送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烟花爆竹等年货礼节的通知 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纪发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省、自治区、直辖市纪委，中央和国家机关各部委纪检组（纪委），中央纪委各派驻纪检组，中央直属机关纪工委，中央国家机关纪工委：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元旦、春节将至，遵照中央指示，要继续落实好八项规定精神、坚决反对“四风”。节日期间，公款赠送节礼现象普遍，不正之风易发多发，广大群众反映强烈。现提出如下纪律要求：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各级党政机关、人民团体、国有企事业单位和金融机构，严禁用公款购买赠送烟花爆竹、烟酒、花卉、食品等年货节礼（慰问困难群众职工不在此限）。要严肃财经纪律，强化审计监督，相关费用不准转嫁摊派，一律不予公款报销。 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级纪检监察机关要强化执纪监督，对违纪行为快查快办，严格责任追究，及时通报曝光。深入落实八项规定精神，必须在坚持中深化，在深化中坚持，不断巩固纠正“四风”成果。广大党员干部要带头勤俭节约、移风易俗，以优良党风政风带动民风社风，过一个平安欢乐祥和的佳节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共中央纪委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2:00Z</dcterms:created>
  <dc:creator>微软用户</dc:creator>
  <dc:description/>
  <cp:keywords/>
  <dc:language>en-US</dc:language>
  <cp:lastModifiedBy>微软用户</cp:lastModifiedBy>
  <dcterms:modified xsi:type="dcterms:W3CDTF">2013-12-31T06:53:00Z</dcterms:modified>
  <cp:revision>1</cp:revision>
  <dc:subject/>
  <dc:title>关于严禁公款购买印制寄送</dc:title>
</cp:coreProperties>
</file>