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核测评组分组安排表</w:t>
      </w:r>
    </w:p>
    <w:tbl>
      <w:tblPr>
        <w:tblW w:w="978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12"/>
        <w:gridCol w:w="1254"/>
        <w:gridCol w:w="2314"/>
        <w:gridCol w:w="3655"/>
      </w:tblGrid>
      <w:tr>
        <w:trPr>
          <w:trHeight w:val="8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  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组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   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 核 单 位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西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书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新文 李军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中 兴中  兴镇  苏坊   荆姚 甜水井 坡头 原任</w:t>
            </w:r>
          </w:p>
        </w:tc>
      </w:tr>
      <w:tr>
        <w:trPr>
          <w:trHeight w:val="21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澹台典谱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万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雷建军 王  伟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蒲中 椿林  保南  招办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杨 贾曲 三合  翔村祥塬学校</w:t>
            </w:r>
          </w:p>
        </w:tc>
      </w:tr>
      <w:tr>
        <w:trPr>
          <w:trHeight w:val="21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军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  纲 何  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尧中 职教中心  教研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电教中心  城关镇 实验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资助中心    活动中心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督导室      幼儿园</w:t>
            </w:r>
          </w:p>
        </w:tc>
      </w:tr>
      <w:tr>
        <w:trPr>
          <w:trHeight w:val="20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冬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天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增会 赵  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桥中  孙中 电力 孙镇   东陈  永丰 平路  洛滨  蔡邓  西头  </w:t>
            </w:r>
          </w:p>
        </w:tc>
      </w:tr>
      <w:tr>
        <w:trPr>
          <w:trHeight w:val="15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庚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雷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丹江 曹石林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罕中  高阳  东党 上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马村  矿小  大孔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阳职中</w:t>
            </w:r>
          </w:p>
        </w:tc>
      </w:tr>
      <w:tr>
        <w:trPr>
          <w:trHeight w:val="1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耀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苗永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原新明 李小龙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中  党睦 龙阳  龙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钤铒  孝通 陈庄  勤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文光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5:00Z</dcterms:created>
  <dc:creator>微软用户</dc:creator>
  <dc:description/>
  <cp:keywords/>
  <dc:language>en-US</dc:language>
  <cp:lastModifiedBy>微软用户</cp:lastModifiedBy>
  <dcterms:modified xsi:type="dcterms:W3CDTF">2013-12-30T02:45:00Z</dcterms:modified>
  <cp:revision>1</cp:revision>
  <dc:subject/>
  <dc:title>考核测评组分组安排表</dc:title>
</cp:coreProperties>
</file>