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蒲城县教学研究室教学质量检测分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管理流程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试行</w:t>
      </w:r>
      <w:r>
        <w:rPr>
          <w:rFonts w:eastAsia="黑体" w:cs="黑体" w:ascii="黑体" w:hAnsi="黑体"/>
          <w:lang w:val="en-US" w:eastAsia="zh-CN"/>
        </w:rPr>
        <w:t xml:space="preserve">)  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全面提升教学质量是教育局多年来践行的核心工作，是办人民满意教育的基本要求。质量检测是促进教学质量提升的重要手段之一，做好检测结果质量分析是其重要的呈现。为了使各级各类考试达到“以考促教，以考促研，以考促学”的目的，让质量检测分析常态化、有效化、科学化，特制定本流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检测分析分为“三级”管理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级”管理：班级学科质量分析（格式见附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：任课教师批阅本班试卷的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分析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试题质量分析：主要包括整体评价、难易程度、试题特点、改进意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试卷数据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失分较多的试题及错因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今后教学的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分析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通过对学生的考情分析，使教师准确掌握所代班级学生的学情，从而为教学指明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班级学科质量分析上交学校后，学校进行汇总分析，得出学校学科质量分析，为学校教学管理提供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级”管理：学校学科质量分析（格式见附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班级学科质量分析进行汇总，形成学校学科质量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校统一组织阅卷的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试题质量分析：主要包括整体评价、难易程度、试题特点、改进意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试卷数据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失分较多的试题及错因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今后教学的建议及学校加强学科教学管理的设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通过各班学情和教情的分析，为学校教学管理提供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校学科质量分析上交教研室后，教研室进行汇总分析，得出全县学科质量分析，为学校提供全县的考情，便于学校参照分析，同时也为服务基层教学和提高命题质量提供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三级”管理：全县学科质量分析（格式见附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适用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教研员对学校上交的非抽检年级学科质量分析进行汇总，形成全县学科质量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抽检年级全县统一组织阅卷，由教研员和阅卷组组长形成抽检年级全县学科质量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试题质量分析：主要包括整体评价、难易程度、试题特点、改进意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试卷数据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失分较多的试题及错因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今后教学的建议及加强全县学科教学管理的指导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分析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对各校非抽检年级质量分析进行汇总，测算出全县质检的相关数据，以供各校参考。但严格遵守不排名、不发布、不泄密的原则，确保各校能客观公正地阅卷。同时也为各校提供全县的考情及学科教学管理指导意见，为教研室提高命题质量提供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抽检年级的学科质量分析将作为质量检测分析会的主要内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各校提供详实客观的数据分析和教学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教研室对各校学科质量分析进行评比，对优秀学科质量分析予以表彰，并结集出刊《蒲城教研》，特别突出的将作为县级立项研究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“三级”学科质量分析的构建，使全县各级各类考试更加注重考后的学情分析和教学方法的改进，促进校本研修实用化、有效化、常态化。美国心理学家波斯纳曾提出“教师的成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反思”的教师成长公式，这说明了反思总结对教师成长的重要性和必要性。这种经常性的反思总结能够激励教师不断优化自己的教学，自我超越，保持教学的活力，同时也为全面提升教育教学质量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班级学科质量</w:t>
      </w:r>
      <w:r>
        <w:rPr>
          <w:rFonts w:ascii="黑体" w:hAnsi="黑体" w:cs="黑体" w:eastAsia="黑体"/>
          <w:b/>
          <w:bCs/>
          <w:sz w:val="48"/>
          <w:szCs w:val="48"/>
        </w:rPr>
        <w:t>分析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乡镇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2"/>
        </w:rPr>
        <w:t>学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校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班级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学科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2"/>
        </w:rPr>
        <w:t>评析人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时间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试题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30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30"/>
          <w:vertAlign w:val="baseline"/>
        </w:rPr>
        <w:t>、整体评价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</w:rPr>
        <w:t>: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30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、试题难易程度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3</w:t>
      </w:r>
      <w:r>
        <w:rPr>
          <w:rFonts w:ascii="仿宋_GB2312" w:hAnsi="仿宋_GB2312" w:cs="仿宋_GB2312" w:eastAsia="仿宋_GB2312"/>
          <w:sz w:val="28"/>
          <w:szCs w:val="30"/>
        </w:rPr>
        <w:t>、试题特点</w:t>
      </w:r>
      <w:r>
        <w:rPr>
          <w:rFonts w:eastAsia="仿宋_GB2312" w:cs="仿宋_GB2312" w:ascii="仿宋_GB2312" w:hAnsi="仿宋_GB2312"/>
          <w:sz w:val="28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、对试题的改进意见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30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30"/>
          <w:vertAlign w:val="baseline"/>
          <w:lang w:eastAsia="zh-CN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、对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后教学的建议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（要结合实际并叙述详细，至少写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学校学科质量</w:t>
      </w:r>
      <w:r>
        <w:rPr>
          <w:rFonts w:ascii="黑体" w:hAnsi="黑体" w:cs="黑体" w:eastAsia="黑体"/>
          <w:b/>
          <w:bCs/>
          <w:sz w:val="48"/>
          <w:szCs w:val="48"/>
        </w:rPr>
        <w:t>分析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乡镇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学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>校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年级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学科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32"/>
        </w:rPr>
        <w:t>评析人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时间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试题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30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30"/>
          <w:vertAlign w:val="baseline"/>
        </w:rPr>
        <w:t>、整体评价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</w:rPr>
        <w:t>: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30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、试题难易程度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3</w:t>
      </w:r>
      <w:r>
        <w:rPr>
          <w:rFonts w:ascii="仿宋_GB2312" w:hAnsi="仿宋_GB2312" w:cs="仿宋_GB2312" w:eastAsia="仿宋_GB2312"/>
          <w:sz w:val="28"/>
          <w:szCs w:val="30"/>
        </w:rPr>
        <w:t>、试题特点</w:t>
      </w:r>
      <w:r>
        <w:rPr>
          <w:rFonts w:eastAsia="仿宋_GB2312" w:cs="仿宋_GB2312" w:ascii="仿宋_GB2312" w:hAnsi="仿宋_GB2312"/>
          <w:sz w:val="28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、对试题的改进意见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30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30"/>
          <w:vertAlign w:val="baseline"/>
          <w:lang w:eastAsia="zh-CN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、对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后教学的建议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及学校加强学科教学管理的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全县学科质量</w:t>
      </w:r>
      <w:r>
        <w:rPr>
          <w:rFonts w:ascii="黑体" w:hAnsi="黑体" w:cs="黑体" w:eastAsia="黑体"/>
          <w:b/>
          <w:bCs/>
          <w:sz w:val="48"/>
          <w:szCs w:val="48"/>
        </w:rPr>
        <w:t>分析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学科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年级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>评析人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时间：</w:t>
      </w:r>
      <w:r>
        <w:rPr>
          <w:rFonts w:ascii="仿宋_GB2312" w:hAnsi="仿宋_GB2312" w:cs="仿宋_GB2312" w:eastAsia="仿宋_GB2312"/>
          <w:sz w:val="28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一、试题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30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30"/>
          <w:vertAlign w:val="baseline"/>
        </w:rPr>
        <w:t>、整体评价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</w:rPr>
        <w:t>: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30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</w:rPr>
        <w:t>、试题难易程度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>3</w:t>
      </w:r>
      <w:r>
        <w:rPr>
          <w:rFonts w:ascii="仿宋_GB2312" w:hAnsi="仿宋_GB2312" w:cs="仿宋_GB2312" w:eastAsia="仿宋_GB2312"/>
          <w:sz w:val="28"/>
          <w:szCs w:val="30"/>
        </w:rPr>
        <w:t>、试题特点</w:t>
      </w:r>
      <w:r>
        <w:rPr>
          <w:rFonts w:eastAsia="仿宋_GB2312" w:cs="仿宋_GB2312" w:ascii="仿宋_GB2312" w:hAnsi="仿宋_GB2312"/>
          <w:sz w:val="28"/>
          <w:szCs w:val="30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szCs w:val="30"/>
        </w:rPr>
        <w:t>4</w:t>
      </w:r>
      <w:r>
        <w:rPr>
          <w:rFonts w:ascii="仿宋_GB2312" w:hAnsi="仿宋_GB2312" w:cs="仿宋_GB2312" w:eastAsia="仿宋_GB2312"/>
          <w:sz w:val="28"/>
          <w:szCs w:val="30"/>
        </w:rPr>
        <w:t>、对试题的改进意见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30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30"/>
          <w:vertAlign w:val="baselin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/>
          <w:bCs/>
          <w:position w:val="0"/>
          <w:sz w:val="28"/>
          <w:sz w:val="28"/>
          <w:szCs w:val="30"/>
          <w:vertAlign w:val="baseline"/>
          <w:lang w:eastAsia="zh-CN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、对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后教学的建议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及加强全县学科教学管理的指导意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1:06Z</dcterms:created>
  <dc:creator>Administrator</dc:creator>
  <dc:description/>
  <dc:language>en-US</dc:language>
  <cp:lastModifiedBy>hwliyaelx</cp:lastModifiedBy>
  <dcterms:modified xsi:type="dcterms:W3CDTF">2013-12-27T08:32:14Z</dcterms:modified>
  <cp:revision>0</cp:revision>
  <dc:subject/>
  <dc:title>蒲城县教研室考试质量分析管理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