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蒲城县教育局支教人员考核表</w:t>
      </w:r>
    </w:p>
    <w:p>
      <w:pPr>
        <w:pStyle w:val="Normal"/>
        <w:spacing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7"/>
        <w:gridCol w:w="555"/>
        <w:gridCol w:w="288"/>
        <w:gridCol w:w="340"/>
        <w:gridCol w:w="86"/>
        <w:gridCol w:w="378"/>
        <w:gridCol w:w="348"/>
        <w:gridCol w:w="372"/>
        <w:gridCol w:w="900"/>
        <w:gridCol w:w="165"/>
        <w:gridCol w:w="552"/>
        <w:gridCol w:w="891"/>
        <w:gridCol w:w="180"/>
        <w:gridCol w:w="433"/>
        <w:gridCol w:w="491"/>
        <w:gridCol w:w="189"/>
        <w:gridCol w:w="135"/>
        <w:gridCol w:w="1272"/>
        <w:gridCol w:w="426"/>
      </w:tblGrid>
      <w:tr>
        <w:trPr>
          <w:trHeight w:val="3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教研教改任务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及学科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 周 课 时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范  围  及  标 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依法执教、爱岗敬业、热爱学生、严谨治学、团结协作、尊重家长、廉洁从教、为人师表八个方面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备课、上课、自习辅导、作业批改四个方面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研教改的辅导专题及教研教改任务的完成情况。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公开教学和专题讲座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听课评课节数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节数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以上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下的为差，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学期累计病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事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旷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。无旷职，病、事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内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无旷职，病、事假在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天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无旷职，病、事假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每旷职一天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量超过本校专任教师人均工作量的为超量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达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为满量，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为轻量，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所代课程在期中、期末考试中成绩列全乡镇前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优秀，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列中间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良好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；列后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一般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；列全乡镇倒数一、二名的为较差，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学期有论文在县级以上刊物上发表的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论文在校内交流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与青年教师结对子，指导其教育教学工作，优秀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的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一般的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评议等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援学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援乡镇初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，教育局、受援单位、支教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3:00Z</dcterms:created>
  <dc:creator>微软用户</dc:creator>
  <dc:description/>
  <cp:keywords/>
  <dc:language>en-US</dc:language>
  <cp:lastModifiedBy>微软用户</cp:lastModifiedBy>
  <dcterms:modified xsi:type="dcterms:W3CDTF">2013-01-09T09:03:00Z</dcterms:modified>
  <cp:revision>3</cp:revision>
  <dc:subject/>
  <dc:title>蒲城县教育局支教人员考核表</dc:title>
</cp:coreProperties>
</file>