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蒲城县教育局特岗教师考核表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0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"/>
        <w:gridCol w:w="236"/>
        <w:gridCol w:w="445"/>
        <w:gridCol w:w="397"/>
        <w:gridCol w:w="340"/>
        <w:gridCol w:w="86"/>
        <w:gridCol w:w="377"/>
        <w:gridCol w:w="310"/>
        <w:gridCol w:w="410"/>
        <w:gridCol w:w="899"/>
        <w:gridCol w:w="165"/>
        <w:gridCol w:w="36"/>
        <w:gridCol w:w="516"/>
        <w:gridCol w:w="994"/>
        <w:gridCol w:w="76"/>
        <w:gridCol w:w="432"/>
        <w:gridCol w:w="490"/>
        <w:gridCol w:w="324"/>
        <w:gridCol w:w="187"/>
        <w:gridCol w:w="1083"/>
        <w:gridCol w:w="426"/>
      </w:tblGrid>
      <w:tr>
        <w:trPr>
          <w:trHeight w:val="311" w:hRule="atLeast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年级及学科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每 周 课 时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担任班主任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目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范  围  及  标  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752" w:hRule="atLeast"/>
          <w:cantSplit w:val="true"/>
        </w:trPr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爱国守法、爱岗敬业、关爱学生、教书育人、为人师表、终身学习六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常规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备课、上课、自习辅导、作业批改四个方面，优秀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较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教学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公开教学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以上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公开教学或专题讲座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课评课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听课评课节数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节以上的为优秀，赋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；节数在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节以上的为良好，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上的为一般，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以下的为差，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没有进行听评课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  勤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本学期累计病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事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，旷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。无旷职，病、事假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内的为优秀，赋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无旷职，病、事假在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天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，无旷职，病、事假在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以上的为一般，赋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每旷职一天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连续旷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天或累计旷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天以上的，实行一票否决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课时量超过本校专任教师人均工作量的为超量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达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以上为满量，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低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为轻量，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代课程在期中、期末考试中成绩列全乡镇前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优秀，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；列中间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良好，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；列后</w:t>
            </w:r>
            <w:r>
              <w:rPr>
                <w:rFonts w:cs="宋体;SimSun" w:ascii="宋体;SimSun" w:hAnsi="宋体;SimSun"/>
                <w:szCs w:val="21"/>
              </w:rPr>
              <w:t>1/3</w:t>
            </w:r>
            <w:r>
              <w:rPr>
                <w:rFonts w:ascii="宋体;SimSun" w:hAnsi="宋体;SimSun" w:cs="宋体;SimSun"/>
                <w:szCs w:val="21"/>
              </w:rPr>
              <w:t>的为一般，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；列全乡镇倒数一、二名的为较差，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业务学习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习计划、学习笔记及心得体会，优秀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结对子情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与优秀骨干教师结对子，进行相互听评课，提高教育教学水平，优秀的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，良好的赋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分，一般的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分，没有的该项不得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等次</w:t>
            </w:r>
          </w:p>
        </w:tc>
        <w:tc>
          <w:tcPr>
            <w:tcW w:w="1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 分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等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任教学校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所在乡镇初中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局意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</w:t>
            </w:r>
          </w:p>
          <w:p>
            <w:pPr>
              <w:pStyle w:val="Normal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二份，教育局、任教学校各存一份。</w:t>
      </w:r>
    </w:p>
    <w:sectPr>
      <w:type w:val="nextPage"/>
      <w:pgSz w:w="11906" w:h="16838"/>
      <w:pgMar w:left="1797" w:right="1644" w:gutter="0" w:header="0" w:top="1285" w:footer="0" w:bottom="14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54:00Z</dcterms:created>
  <dc:creator>微软用户</dc:creator>
  <dc:description/>
  <cp:keywords/>
  <dc:language>en-US</dc:language>
  <cp:lastModifiedBy>微软用户</cp:lastModifiedBy>
  <dcterms:modified xsi:type="dcterms:W3CDTF">2013-01-09T09:06:00Z</dcterms:modified>
  <cp:revision>3</cp:revision>
  <dc:subject/>
  <dc:title>蒲城县教育局特岗教师考核表</dc:title>
</cp:coreProperties>
</file>