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Dotum;돋움" w:eastAsia="方正小标宋简体"/>
          <w:sz w:val="44"/>
          <w:szCs w:val="44"/>
        </w:rPr>
        <w:t xml:space="preserve">教 代 会 提 案 </w:t>
      </w:r>
      <w:r>
        <w:rPr/>
        <w:t>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68"/>
        <w:gridCol w:w="1077"/>
        <w:gridCol w:w="1945"/>
        <w:gridCol w:w="3564"/>
      </w:tblGrid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及建议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负责人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应一事一案，一般由一个代表提出，两个以上代表附议，或以代表组名义提出。属个人意见仅供参考，不予立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案表一式两份，学校行政留存一份，学校工会留存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0:00Z</dcterms:created>
  <dc:creator>微软用户</dc:creator>
  <dc:description/>
  <cp:keywords/>
  <dc:language>en-US</dc:language>
  <cp:lastModifiedBy>微软用户</cp:lastModifiedBy>
  <dcterms:modified xsi:type="dcterms:W3CDTF">2013-12-26T07:40:00Z</dcterms:modified>
  <cp:revision>1</cp:revision>
  <dc:subject/>
  <dc:title>教 代 会 提 案 表</dc:title>
</cp:coreProperties>
</file>