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4</w:t>
      </w:r>
      <w:r>
        <w:rPr/>
        <w:t>年度工会报刊订阅任务分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6"/>
        <w:gridCol w:w="716"/>
        <w:gridCol w:w="716"/>
        <w:gridCol w:w="717"/>
        <w:gridCol w:w="1945"/>
        <w:gridCol w:w="728"/>
        <w:gridCol w:w="729"/>
        <w:gridCol w:w="729"/>
        <w:gridCol w:w="729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日报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工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运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人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日报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工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运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人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 办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中心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高中部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中心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初中部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光学校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水井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村矿学校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小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通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校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钤铒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职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村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党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合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王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孔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南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邓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曲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头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杨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初中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镇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关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路庙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初中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街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教中心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街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槐院小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研 室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塬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九年制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3:00Z</dcterms:created>
  <dc:creator>USER</dc:creator>
  <dc:description/>
  <cp:keywords/>
  <dc:language>en-US</dc:language>
  <cp:lastModifiedBy>USER</cp:lastModifiedBy>
  <dcterms:modified xsi:type="dcterms:W3CDTF">2013-11-06T07:34:00Z</dcterms:modified>
  <cp:revision>1</cp:revision>
  <dc:subject/>
  <dc:title>2014年度工会报刊订阅任务分配表</dc:title>
</cp:coreProperties>
</file>