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蒲城县冬季学校安全大检查大治理实施方案</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pPr>
      <w:r>
        <w:rPr>
          <w:rFonts w:ascii="仿宋_GB2312" w:hAnsi="仿宋_GB2312" w:eastAsia="仿宋_GB2312"/>
          <w:sz w:val="32"/>
          <w:szCs w:val="32"/>
        </w:rPr>
        <w:t>为了进一步贯彻省市县有关文件会议精神，结合我县教育系统今冬明春学校安全工作现状，经研究，决定开展冬季学校安全大检查大治理活动。为了确保活动顺利开展，特制定本实施方案。</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ind w:firstLine="630"/>
        <w:rPr>
          <w:rFonts w:ascii="仿宋_GB2312" w:hAnsi="仿宋_GB2312" w:eastAsia="仿宋_GB2312"/>
          <w:sz w:val="32"/>
          <w:szCs w:val="32"/>
        </w:rPr>
      </w:pPr>
      <w:r>
        <w:rPr>
          <w:rFonts w:ascii="仿宋_GB2312" w:hAnsi="仿宋_GB2312" w:eastAsia="仿宋_GB2312"/>
          <w:sz w:val="32"/>
          <w:szCs w:val="32"/>
        </w:rPr>
        <w:t>坚持以党的十八大精神为指导，牢固树立科学发展观，以创建“平安校园”为总目标，围绕实现全年学校安全工作任务目标，强化责任主体意识，进一步加强机构机制和管理队伍建设，严格落实防范措施，进一步加大师生安全教育和安全隐患排查整改力度，进一步加强安全管理，严防各类责任事故发生，确保我县广大中小学师生生命财产安全。</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工作目标</w:t>
      </w:r>
    </w:p>
    <w:p>
      <w:pPr>
        <w:pStyle w:val="Normal"/>
        <w:ind w:firstLine="630"/>
        <w:rPr>
          <w:rFonts w:ascii="仿宋_GB2312" w:hAnsi="仿宋_GB2312" w:eastAsia="仿宋_GB2312"/>
          <w:sz w:val="32"/>
          <w:szCs w:val="32"/>
        </w:rPr>
      </w:pPr>
      <w:r>
        <w:rPr>
          <w:rFonts w:ascii="仿宋_GB2312" w:hAnsi="仿宋_GB2312" w:eastAsia="仿宋_GB2312"/>
          <w:sz w:val="32"/>
          <w:szCs w:val="32"/>
        </w:rPr>
        <w:t>通过开展冬季学校安全大检查大治理活动，督促各单位落实各项冬季学校安全防范措施，认真消除安全隐患和管理漏洞，确保冬季学校安全。</w:t>
      </w:r>
    </w:p>
    <w:p>
      <w:pPr>
        <w:pStyle w:val="Normal"/>
        <w:ind w:firstLine="630"/>
        <w:rPr/>
      </w:pPr>
      <w:r>
        <w:rPr>
          <w:rFonts w:ascii="仿宋_GB2312" w:hAnsi="仿宋_GB2312" w:eastAsia="仿宋_GB2312"/>
          <w:b/>
          <w:sz w:val="32"/>
          <w:szCs w:val="32"/>
        </w:rPr>
        <w:t>三、活动步骤</w:t>
      </w:r>
    </w:p>
    <w:p>
      <w:pPr>
        <w:pStyle w:val="Normal"/>
        <w:ind w:firstLine="630"/>
        <w:rPr>
          <w:rFonts w:ascii="仿宋_GB2312" w:hAnsi="仿宋_GB2312" w:eastAsia="仿宋_GB2312"/>
          <w:sz w:val="32"/>
          <w:szCs w:val="32"/>
        </w:rPr>
      </w:pPr>
      <w:r>
        <w:rPr>
          <w:rFonts w:ascii="仿宋_GB2312" w:hAnsi="仿宋_GB2312" w:eastAsia="仿宋_GB2312"/>
          <w:sz w:val="32"/>
          <w:szCs w:val="32"/>
        </w:rPr>
        <w:t>检查治理分三个阶段进行：</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集中自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各单位制定检查方案，组织人力在学校</w:t>
      </w:r>
      <w:r>
        <w:rPr>
          <w:rFonts w:eastAsia="仿宋_GB2312" w:ascii="仿宋_GB2312" w:hAnsi="仿宋_GB2312"/>
          <w:sz w:val="32"/>
          <w:szCs w:val="32"/>
        </w:rPr>
        <w:t>(</w:t>
      </w:r>
      <w:r>
        <w:rPr>
          <w:rFonts w:ascii="仿宋_GB2312" w:hAnsi="仿宋_GB2312" w:eastAsia="仿宋_GB2312"/>
          <w:sz w:val="32"/>
          <w:szCs w:val="32"/>
        </w:rPr>
        <w:t>辖区</w:t>
      </w:r>
      <w:r>
        <w:rPr>
          <w:rFonts w:eastAsia="仿宋_GB2312" w:ascii="仿宋_GB2312" w:hAnsi="仿宋_GB2312"/>
          <w:sz w:val="32"/>
          <w:szCs w:val="32"/>
        </w:rPr>
        <w:t>)</w:t>
      </w:r>
      <w:r>
        <w:rPr>
          <w:rFonts w:ascii="仿宋_GB2312" w:hAnsi="仿宋_GB2312" w:eastAsia="仿宋_GB2312"/>
          <w:sz w:val="32"/>
          <w:szCs w:val="32"/>
        </w:rPr>
        <w:t>集中开展安全工作大排查活动，对查找出的隐患进行疏理分类，落实整改责任。之后，学校结合安全隐患月查月报制度，每月对辖区内所有学校安全进行一次全面自查。</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整治：（</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各校对自查出的隐患及管理上存在的问题进行整改，能立即整改的立即整改，不能立即整改的要立即落实防范措施，同时，建档登记，逐步整改，坚决做到整改时限、人员、方案、资金和预案“五落实”。</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局督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教育局组织人力对学校冬季安全工作进行集中检查，对各校隐患排查及整改情况进行指导与督促，对督查结果予以通报。之后，各包联股室坚持每月一次专项督查。</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检查内容</w:t>
      </w:r>
    </w:p>
    <w:p>
      <w:pPr>
        <w:pStyle w:val="Normal"/>
        <w:ind w:left="624"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安全责任落实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安全隐患排查及整改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寄宿制学校的宿舍及夜间管理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消防、应急设施配备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应急疏散设施及防拥挤踩踏管理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校突发事件应急预案制定完善及演练情况；</w:t>
      </w:r>
    </w:p>
    <w:p>
      <w:pPr>
        <w:pStyle w:val="Normal"/>
        <w:ind w:left="624"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校园校车安全及预防交通事故措施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校治安防范及安全值班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寄宿制学校夜间照明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学校冬季安全教育开展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学校学生上放学安全管理制度落实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学校食品安全制度落实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校园周边安全情况；</w:t>
      </w:r>
    </w:p>
    <w:p>
      <w:pPr>
        <w:pStyle w:val="Normal"/>
        <w:ind w:firstLine="630"/>
        <w:rPr/>
      </w:pPr>
      <w:r>
        <w:rPr>
          <w:rFonts w:ascii="仿宋_GB2312" w:hAnsi="仿宋_GB2312" w:eastAsia="仿宋_GB2312"/>
          <w:b/>
          <w:sz w:val="32"/>
          <w:szCs w:val="32"/>
        </w:rPr>
        <w:t>五、工作要求</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各单位要高度重视冬季学校安全工作，要按照“属地管理，分级负责，层层包联”的原则，针对自身及辖区安全工作，制定专门的工作方案，突出重点，分工负责，落实责任。各校一把手要定期督查安全措施落实情况，定期研判安全形势，确保各项工作扎实有效开展。</w:t>
      </w:r>
    </w:p>
    <w:p>
      <w:pPr>
        <w:pStyle w:val="Normal"/>
        <w:ind w:firstLine="630"/>
        <w:rPr/>
      </w:pPr>
      <w:r>
        <w:rPr>
          <w:rFonts w:eastAsia="仿宋_GB2312" w:ascii="仿宋_GB2312" w:hAnsi="仿宋_GB2312"/>
          <w:sz w:val="32"/>
          <w:szCs w:val="32"/>
        </w:rPr>
        <w:t>2</w:t>
      </w:r>
      <w:r>
        <w:rPr>
          <w:rFonts w:ascii="仿宋_GB2312" w:hAnsi="仿宋_GB2312" w:eastAsia="仿宋_GB2312"/>
          <w:sz w:val="32"/>
          <w:szCs w:val="32"/>
        </w:rPr>
        <w:t>、各单位要扎实有效地开展安全隐患排查工作。要按照“谁检查谁签字，谁签字谁负责”的原则落实责任。要做到“横向到边，纵向到底”，确保每所学校、幼儿园，每间房舍、每部设备都得到检查。尤其要加强对取暖设施、用电设备、消防器材、应急设备、高空悬挂物、校车的检查维护力度，对查出的问题能整改的立即整改，不能立即整改的要采取有效措施，保证不出问题。对检查流于形式、防范措施不到位、事故隐患不整改或整改不认真的，按照“四不放过”原则，严肃追究有关人员的责任。</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要结合排查出的问题，切实加强安全管理。要严格门禁登记制度、学生考勤制度、宿舍管理制度，加强学生在校管理；要加强巡逻和</w:t>
      </w:r>
      <w:r>
        <w:rPr>
          <w:rFonts w:eastAsia="仿宋_GB2312" w:ascii="仿宋_GB2312" w:hAnsi="仿宋_GB2312"/>
          <w:sz w:val="32"/>
          <w:szCs w:val="32"/>
        </w:rPr>
        <w:t>24</w:t>
      </w:r>
      <w:r>
        <w:rPr>
          <w:rFonts w:ascii="仿宋_GB2312" w:hAnsi="仿宋_GB2312" w:eastAsia="仿宋_GB2312"/>
          <w:sz w:val="32"/>
          <w:szCs w:val="32"/>
        </w:rPr>
        <w:t>小时值班，做好防火、防盗、防煤气中毒、防拥挤踩踏以及冬季交通安全工作；要加强消防、应急设施设备、安防用具的配备，并确保设施设备齐备有效；要扎实开展收缴管制刀具等危险品活动，预防校园伤害事故、治安事件的发生；要认真落实《学校学生上放学安全管理制度》，加强上放学时段安全管理工作；要结合工作实际，及时作出因天气变化而造成的安全应对措施，灵活调整作息时间，确保学生不走夜路，确保师生生命财产安全。</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要加强学生冬季安全教育工作。通过安全课、主题班会、板报、校园广播等各种形式，加强冬季防煤气中毒、防火、交通、防拥挤踩踏、用电等方面的安全教育，切实提高师生安全防范与应对能力；要认真组织开展好“</w:t>
      </w:r>
      <w:r>
        <w:rPr>
          <w:rFonts w:eastAsia="仿宋_GB2312" w:ascii="仿宋_GB2312" w:hAnsi="仿宋_GB2312"/>
          <w:sz w:val="32"/>
          <w:szCs w:val="32"/>
        </w:rPr>
        <w:t>11.9”</w:t>
      </w:r>
      <w:r>
        <w:rPr>
          <w:rFonts w:ascii="仿宋_GB2312" w:hAnsi="仿宋_GB2312" w:eastAsia="仿宋_GB2312"/>
          <w:sz w:val="32"/>
          <w:szCs w:val="32"/>
        </w:rPr>
        <w:t>消防日消防演练活动，通过演练，提升师生安全意识和防范技能；要邀请法制副校长到学校召开一次法制报告会，提高学生知法守法意识；要关注学生心理健康，扎实做好矛盾纠纷排查工作，耐心做好矛盾化解工作；要进一步落实 “一包联三延伸”制度，使安全走进家庭、走进学生心灵，形成家校合作的安全教育与防范格局。</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校要将学校（辖区）冬季安全排查整治方案及冬季安全大检查自查台账报教育局基教二股。</w:t>
      </w:r>
      <w:r>
        <w:rPr>
          <w:rFonts w:eastAsia="仿宋_GB2312" w:ascii="仿宋_GB2312" w:hAnsi="仿宋_GB2312"/>
          <w:sz w:val="32"/>
          <w:szCs w:val="32"/>
        </w:rPr>
        <w:t>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各单位每月要组织一次全面的冬季安全工作自查活动，并将自查（附学校隐患排查治理情况统计表）小结于每月</w:t>
      </w:r>
      <w:r>
        <w:rPr>
          <w:rFonts w:eastAsia="仿宋_GB2312" w:ascii="仿宋_GB2312" w:hAnsi="仿宋_GB2312"/>
          <w:sz w:val="32"/>
          <w:szCs w:val="32"/>
        </w:rPr>
        <w:t>10</w:t>
      </w:r>
      <w:r>
        <w:rPr>
          <w:rFonts w:ascii="仿宋_GB2312" w:hAnsi="仿宋_GB2312" w:eastAsia="仿宋_GB2312"/>
          <w:sz w:val="32"/>
          <w:szCs w:val="32"/>
        </w:rPr>
        <w:t>日前报基教二股。</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24:00Z</dcterms:created>
  <dc:creator>USER</dc:creator>
  <dc:description/>
  <cp:keywords/>
  <dc:language>en-US</dc:language>
  <cp:lastModifiedBy>USER</cp:lastModifiedBy>
  <dcterms:modified xsi:type="dcterms:W3CDTF">2013-11-06T07:24:00Z</dcterms:modified>
  <cp:revision>1</cp:revision>
  <dc:subject/>
  <dc:title>蒲城县冬季学校安全大检查大治理实施方案</dc:title>
</cp:coreProperties>
</file>