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校车违规情况汇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2208"/>
        <w:gridCol w:w="1713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现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时间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7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陈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1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3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乐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69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陈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6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5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3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9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9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变摄像头方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、超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1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家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3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3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家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曲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4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家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5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4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家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、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白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km/h</w:t>
            </w:r>
            <w:r>
              <w:rPr>
                <w:rFonts w:ascii="仿宋_GB2312" w:hAnsi="仿宋_GB2312" w:eastAsia="仿宋_GB2312"/>
                <w:sz w:val="24"/>
              </w:rPr>
              <w:t>，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9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定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风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1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陈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1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61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4:00Z</dcterms:created>
  <dc:creator>微软用户</dc:creator>
  <dc:description/>
  <cp:keywords/>
  <dc:language>en-US</dc:language>
  <cp:lastModifiedBy>微软用户</cp:lastModifiedBy>
  <dcterms:modified xsi:type="dcterms:W3CDTF">2013-11-04T09:14:00Z</dcterms:modified>
  <cp:revision>1</cp:revision>
  <dc:subject/>
  <dc:title>2013年10月校车违规情况汇总</dc:title>
</cp:coreProperties>
</file>