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期中质量检测督查表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 xml:space="preserve">学校：        </w:t>
      </w:r>
      <w:r>
        <w:rPr>
          <w:rFonts w:eastAsia="仿宋_GB2312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仿宋_GB2312"/>
          <w:sz w:val="30"/>
          <w:szCs w:val="30"/>
        </w:rPr>
        <w:t>盖章</w:t>
      </w:r>
      <w:r>
        <w:rPr>
          <w:rFonts w:eastAsia="仿宋_GB2312" w:cs="宋体;SimSun" w:ascii="宋体;SimSun" w:hAnsi="宋体;SimSun"/>
          <w:sz w:val="30"/>
          <w:szCs w:val="30"/>
        </w:rPr>
        <w:t xml:space="preserve">)               </w:t>
      </w:r>
      <w:r>
        <w:rPr>
          <w:rFonts w:ascii="宋体;SimSun" w:hAnsi="宋体;SimSun" w:cs="宋体;SimSun" w:eastAsia="仿宋_GB2312"/>
          <w:sz w:val="30"/>
          <w:szCs w:val="30"/>
        </w:rPr>
        <w:t>时间：   年   月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3"/>
        <w:gridCol w:w="826"/>
        <w:gridCol w:w="642"/>
        <w:gridCol w:w="1291"/>
      </w:tblGrid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</w:rPr>
              <w:t>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学区、辅导区成立质检督查工作领导小组，及时召开会议，对本学区、辅导区质检工作进行安排。（查看文件和会议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高中对本学区各初中质检工作进行督查，初中对辖区小学质检工作进行督查。高中负责学区的副校长对学区内各辅导区的质检工作负全责，初中负责辅导区的副校长对辅导区内各小学的质检工作负全责。（查看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不得随意取消学生参加考试，不得违规收取考试费。（走访教师、学生和家长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加强对学生的安全教育，确保师生安全，做到万无一失。（走访调查并查看刀具收缴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通过张贴对联、标语、悬挂彩旗、板报等形式营造良好考试氛围，校园环境和考场整洁、干净。（现场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考点要严格执行保密制度，做好试题保密工作。（查看保密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考点设置。高中、初中以校为单位设置考点，校长任主考；小学根据实际情况合理设置考点，由初中安排。（实地查看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抽检年级考试实行单人单桌，双人监考，任课教师不得参与本人所带年级科目的监考。（巡查、听汇报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要严格按照规定的科目、时间组织考试，不得随意变更。（查学校考试科目、时间表与文件要求是否一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、监考教师认真履行职责，无随意走动、玩游戏、打电话、聊天、抽烟等现象。（实地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问题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议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 w:eastAsia="仿宋_GB2312"/>
          <w:szCs w:val="21"/>
        </w:rPr>
        <w:t>注：</w:t>
      </w:r>
      <w:r>
        <w:rPr>
          <w:rFonts w:eastAsia="仿宋_GB2312"/>
          <w:szCs w:val="21"/>
        </w:rPr>
        <w:t>各组督查结束后，请将督查表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日前交基教一股。</w:t>
      </w:r>
    </w:p>
    <w:p>
      <w:pPr>
        <w:pStyle w:val="Normal"/>
        <w:ind w:firstLine="70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长：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仿宋_GB2312"/>
          <w:sz w:val="28"/>
          <w:szCs w:val="28"/>
        </w:rPr>
        <w:t>检查股室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0:00Z</dcterms:created>
  <dc:creator>微软用户</dc:creator>
  <dc:description/>
  <cp:keywords/>
  <dc:language>en-US</dc:language>
  <cp:lastModifiedBy>微软用户</cp:lastModifiedBy>
  <dcterms:modified xsi:type="dcterms:W3CDTF">2013-11-04T09:00:00Z</dcterms:modified>
  <cp:revision>1</cp:revision>
  <dc:subject/>
  <dc:title>期中质量检测督查表</dc:title>
</cp:coreProperties>
</file>