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和谐校园的内容及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形成了被广大师生认同、具有自身特色、主题鲜明的先进校园文化，学校中人与人、人与环境呈现出协调、均衡、有序发展的态势，做到以人为本，师生关系融洽，相互关心。有良好的育人环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园环境优美，布局合理、办公场所、教室干净整洁，秩序井然，桌椅及其它物品摆放有序，建立有专人管理并定期开放的教职工业余文化娱乐场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依法实行民主管理，教代会、校务公开组织制度健全，能够按期召开教代会，四项职权落实，有固定的校务公开栏、意见箱、举报电话等其它公开形式，党政工相互理解，合作共事，教职工心情舒畅。民办学校建立了教职工代表大会或其它民主管理制度和形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改革方案经职代会审议，涉及教职工切身利益的事项经教代会讨论通过；学校与教职工依法签订了规范的聘用合同，并建立有工会领导下的劳动调解机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健全的安全卫生管理制度和管理机构，安全卫生责任落实，重视安全与健康教育，师生安全卫生意识、防护能力明显提高。女教职工特殊权益保护工作到位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全卫生设施健全，具备基本的安全卫生条件，无危漏校舍，无不安全因素，近三年未发生过打架斗殴事件和未有重伤以上的人身伤害；校内各类就餐场所干净卫生，操作规范，价格合理公开，未出现过食物中毒和传染病流行事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重视教职工队伍建设，认真贯彻《中小学教师职业道德规范》，积极开展师德教育活动和“创建学习型组织，争做创新型职工”活动，有教师培训计划并认真实施，教职工职业道德和教育教学水平逐年提高，教学成效显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会组织机构健全，规范化建设达标，能独立自主开展工作，工会在促进学校发展和维护教职工合法权益的工作富有成效，其它群团组织也能依据各自的章程广泛开展活动，民办学校建立有平等协商、签订集体合同制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教职工对学校的和谐状况满意度高，学校在当地的社会形象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5:00Z</dcterms:created>
  <dc:creator>微软用户</dc:creator>
  <dc:description/>
  <cp:keywords/>
  <dc:language>en-US</dc:language>
  <cp:lastModifiedBy>微软用户</cp:lastModifiedBy>
  <dcterms:modified xsi:type="dcterms:W3CDTF">2013-11-22T01:36:00Z</dcterms:modified>
  <cp:revision>1</cp:revision>
  <dc:subject/>
  <dc:title>创建和谐校园的内容及标准</dc:title>
</cp:coreProperties>
</file>